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了坐下来视频我是如何学会在直播间坐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会在直播间坐直的</w:t>
      </w:r>
      <w:r>
        <w:rPr>
          <w:sz w:val="32"/>
          <w:szCs w:val="32"/>
        </w:rPr>
        <w:t>&lt;/p&gt;&lt;p&gt;&lt;img src="/static-img/hAbnsHj752pZb23KZRFJSky5iIorpRs3AFqir_ZhkD7ORo0H4HxKWfZQ2M-t7VrG.png"&gt;&lt;/p&gt;&lt;p&gt;</w:t>
      </w:r>
      <w:r>
        <w:rPr>
          <w:sz w:val="32"/>
          <w:szCs w:val="32"/>
        </w:rPr>
        <w:t>记得刚开始做直播时，我总是紧张兮兮，尤其是在人多的时候。每次都害怕被观众看到我的不自在，特别是那个最让人难以忍受的动作——随意地调整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我决定改变这一切。自己对准了坐下来视频，那一刻我明白了：一个好的姿势不仅能提升自信，还能给观众留下更为专业和舒适的印象。</w:t>
      </w:r>
      <w:r>
        <w:rPr>
          <w:sz w:val="32"/>
          <w:szCs w:val="32"/>
        </w:rPr>
        <w:t>&lt;/p&gt;&lt;p&gt;&lt;img src="/static-img/iOH54Vvi2YadDIWZblkTQUy5iIorpRs3AFqir_ZhkD7g7O8capyVv0nBfbrPyvJJiUvuyl_cD5nO9Sg8GydTUqV4vib1wQe4WCl_Nbb6mzLNl6RBRvvhQ8oiV_wkhhndvMtiNtK74BX8l4DI5IIO5lmhgXghGv7e4B9kQjfSnDw.png"&gt;&lt;/p&gt;&lt;p&gt;</w:t>
      </w:r>
      <w:r>
        <w:rPr>
          <w:sz w:val="32"/>
          <w:szCs w:val="32"/>
        </w:rPr>
        <w:t>首先，我找了一块平整的大镜子，在家里设置了一个小型摄影棚。在镜子前面放了一台手机，然后就像拍照一样调整自己的坐姿。我发现，当你知道自己正在被录制时，你会更加注意自己的举止和表情，这一点对于提高形象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每当准备进行直播之前，我都会花几分钟时间检查一下自己的衣着是否整洁、发型是否齐整、甚至连手指头都是不是按顺序排列。我意识到，即使是在屏幕上看不到细节，但这些小事也会影响到观众对你的第一印象。</w:t>
      </w:r>
      <w:r>
        <w:rPr>
          <w:sz w:val="32"/>
          <w:szCs w:val="32"/>
        </w:rPr>
        <w:t>&lt;/p&gt;&lt;p&gt;&lt;img src="/static-img/b9mSpna8m17hk_27OIOloky5iIorpRs3AFqir_ZhkD7g7O8capyVv0nBfbrPyvJJiUvuyl_cD5nO9Sg8GydTUqV4vib1wQe4WCl_Nbb6mzLNl6RBRvvhQ8oiV_wkhhndvMtiNtK74BX8l4DI5IIO5lmhgXghGv7e4B9kQjfSnDw.png"&gt;&lt;/p&gt;&lt;p&gt;</w:t>
      </w:r>
      <w:r>
        <w:rPr>
          <w:sz w:val="32"/>
          <w:szCs w:val="32"/>
        </w:rPr>
        <w:t>然后，是关于灯光的问题。虽然现在很多设备都配备有高质量的摄像头，但是正确使用灯光仍然很重要。通过学习一些基本的照明技巧，比如从后方或侧面投射柔和而均匀的光线，我避免了过于阴暗或过度反光的情况，这样可以减少因为闪烁而导致的情绪波动，从而保持更稳定的心态去处理直播中的各种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个关键的一步——坐直！这听起来简单，但实际操作起来却并非易事。当你长时间坐在椅子上，身体自然会向前倾斜或者双脚交叠成某种角度。但是我坚持每次直播前都要站起来，不管多累，都要再一次调整好座位，让整个身躯尽可能地挺直。这不仅让我感觉更加放松，也让我的声音变得更加清晰，语气中透露出更多自信和权威感。</w:t>
      </w:r>
      <w:r>
        <w:rPr>
          <w:sz w:val="32"/>
          <w:szCs w:val="32"/>
        </w:rPr>
        <w:t>&lt;/p&gt;&lt;p&gt;&lt;img src="/static-img/nVd-G3l7BGqCHygkCv_c30y5iIorpRs3AFqir_ZhkD7g7O8capyVv0nBfbrPyvJJiUvuyl_cD5nO9Sg8GydTUqV4vib1wQe4WCl_Nbb6mzLNl6RBRvvhQ8oiV_wkhhndvMtiNtK74BX8l4DI5IIO5lmhgXghGv7e4B9kQjfSnDw.jpg"&gt;&lt;/p&gt;&lt;p&gt;</w:t>
      </w:r>
      <w:r>
        <w:rPr>
          <w:sz w:val="32"/>
          <w:szCs w:val="32"/>
        </w:rPr>
        <w:t>经过一段时间的实践，现在我已经能够在任何时候，无论场合多么正式，都能够保持良好的坐姿。而且，每当有人夸赞我的专业性或者说他们喜欢观看我的节目时，我就会想起那些初期的小改进，以及它们带来的巨大变化。我认识到了，只要持续努力，一些看似微不足道的小习惯变革，可以带来意想不到的人生转变。在这个过程中，最重要的是始终保持开放的心态，不断学习新技能，并将其融入日常生活中。</w:t>
      </w:r>
      <w:r>
        <w:rPr>
          <w:sz w:val="32"/>
          <w:szCs w:val="32"/>
        </w:rPr>
        <w:t>&lt;/p&gt;&lt;p&gt;&lt;a href = "/doc/162399-</w:t>
      </w:r>
      <w:r>
        <w:rPr>
          <w:sz w:val="32"/>
          <w:szCs w:val="32"/>
        </w:rPr>
        <w:t>自己对准了坐下来视频我是如何学会在直播间坐直的</w:t>
      </w:r>
      <w:r>
        <w:rPr>
          <w:sz w:val="32"/>
          <w:szCs w:val="32"/>
        </w:rPr>
        <w:t>.doc" rel="alternate" download="162399-</w:t>
      </w:r>
      <w:r>
        <w:rPr>
          <w:sz w:val="32"/>
          <w:szCs w:val="32"/>
        </w:rPr>
        <w:t>自己对准了坐下来视频我是如何学会在直播间坐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