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苑春色绘新篇庶妃的宠爱与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片繁花似锦的皇宫中，有一个小小的故事，却是宫廷斗争中的重要一环。庶妃专宠记，是这个时代最为人所熟知的一段佳话，它不仅仅是关于宠爱，更是一场权力的博弈。</w:t>
      </w:r>
      <w:r>
        <w:rPr>
          <w:sz w:val="32"/>
          <w:szCs w:val="32"/>
        </w:rPr>
        <w:t>&lt;/p&gt;&lt;p&gt;&lt;img src="/static-img/WSnuLQJ4VNIHL613J596JgPVSYluNxrr7LZp1IYJ3jbbtPwYGT54YU6nZd1U-eLJ.jpg"&gt;&lt;/p&gt;&lt;p&gt;</w:t>
      </w:r>
      <w:r>
        <w:rPr>
          <w:sz w:val="32"/>
          <w:szCs w:val="32"/>
        </w:rPr>
        <w:t>首先，庶妃之所以能成为帝王的心头好，并非偶然，而是经过了一系列精心布局和策略打造。她从未曾被忽视过，她知道如何在暗影中闪耀，使自己更加迷人。在每一次的朝会或舞会上，她总能以一种既谨慎又恰到好处的方式展现自己的魅力，让君主难以抗拒她的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庶妃拥有着强大的后台支持。尽管她出身低微，但她深得皇帝及其亲信们赏识，这些人的力量让她能够在宫廷斗争中占据有利地位。她的智慧和机遇使她迅速攀升至高位，从而更容易获得皇帝的宠爱。</w:t>
      </w:r>
      <w:r>
        <w:rPr>
          <w:sz w:val="32"/>
          <w:szCs w:val="32"/>
        </w:rPr>
        <w:t>&lt;/p&gt;&lt;p&gt;&lt;img src="/static-img/dsxdVsVQPBPiACmOKFyIHAPVSYluNxrr7LZp1IYJ3jYtyExi45CPdm1XTtcBZ-LlwXfKByxdzd-S2Xp2GCLEwk23m6gX5OykFGMCGDunXTw8FSgo_C7GDrr3Zm8n9sCCHkQb2_wyAvlg6Gw453P2Uw.jpg"&gt;&lt;/p&gt;&lt;p&gt;</w:t>
      </w:r>
      <w:r>
        <w:rPr>
          <w:sz w:val="32"/>
          <w:szCs w:val="32"/>
        </w:rPr>
        <w:t>再者，庶妃对待臣子极具手腕。她懂得用恩威并施来维护自己的地位，同时也善于利用那些对自己有益的人物，为自己排忧解难。而这些忠实的小卒们，也成为了她的坚固堡垒，在必要时刻，他们愿意为她竭尽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虽然作为后 </w:t>
      </w:r>
      <w:r>
        <w:rPr>
          <w:sz w:val="32"/>
          <w:szCs w:val="32"/>
        </w:rPr>
        <w:t xml:space="preserve">palace </w:t>
      </w:r>
      <w:r>
        <w:rPr>
          <w:sz w:val="32"/>
          <w:szCs w:val="32"/>
        </w:rPr>
        <w:t>的女子，她没有直接参与政治，但她的影响力却远超过人们想象。她通过各种方式，如举办盛大宴会、赐予名贵礼物等手段，不断扩大自己的势力范围，同时也巩固了与其他宫女之间关系，让她们都不得不向她看齐。</w:t>
      </w:r>
      <w:r>
        <w:rPr>
          <w:sz w:val="32"/>
          <w:szCs w:val="32"/>
        </w:rPr>
        <w:t>&lt;/p&gt;&lt;p&gt;&lt;img src="/static-img/JJ_5BMIBx13EYr-4wvtlbAPVSYluNxrr7LZp1IYJ3jYtyExi45CPdm1XTtcBZ-LlwXfKByxdzd-S2Xp2GCLEwk23m6gX5OykFGMCGDunXTw8FSgo_C7GDrr3Zm8n9sCCHkQb2_wyAvlg6Gw453P2Uw.jpg"&gt;&lt;/p&gt;&lt;p&gt;</w:t>
      </w:r>
      <w:r>
        <w:rPr>
          <w:sz w:val="32"/>
          <w:szCs w:val="32"/>
        </w:rPr>
        <w:t>最后，尽管庶妃享受着无上的荣耀，但同时也承受着沉重的地位压迫。一旦失去皇帝的心，就意味着一切都将崩塌，因此，她必须不断证明自己的价值，以免被冷落。这一点，无疑增加了她的工作量，也让这场“专宠”的游戏变得异常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庶妃专宠记”是一个充满策略和复杂的情感纽带交织体制，它反映了古代女子在封建社会中的挣扎与奋斗，以及他们对于掌握命运的一切努力。但正如所有事物一样，最终决定一切的是时间，只有不断地证明自己，那么才能永远站稳于那个光芒四射的地方。</w:t>
      </w:r>
      <w:r>
        <w:rPr>
          <w:sz w:val="32"/>
          <w:szCs w:val="32"/>
        </w:rPr>
        <w:t>&lt;/p&gt;&lt;p&gt;&lt;img src="/static-img/OrDjoxgylo_YES6sgjt8LgPVSYluNxrr7LZp1IYJ3jYtyExi45CPdm1XTtcBZ-LlwXfKByxdzd-S2Xp2GCLEwk23m6gX5OykFGMCGDunXTw8FSgo_C7GDrr3Zm8n9sCCHkQb2_wyAvlg6Gw453P2Uw.jpg"&gt;&lt;/p&gt;&lt;p&gt;&lt;a href = "/doc/160640-</w:t>
      </w:r>
      <w:r>
        <w:rPr>
          <w:sz w:val="32"/>
          <w:szCs w:val="32"/>
        </w:rPr>
        <w:t>御苑春色绘新篇庶妃的宠爱与背后的权力游戏</w:t>
      </w:r>
      <w:r>
        <w:rPr>
          <w:sz w:val="32"/>
          <w:szCs w:val="32"/>
        </w:rPr>
        <w:t>.doc" rel="alternate" download="160640-</w:t>
      </w:r>
      <w:r>
        <w:rPr>
          <w:sz w:val="32"/>
          <w:szCs w:val="32"/>
        </w:rPr>
        <w:t>御苑春色绘新篇庶妃的宠爱与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