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所文化探索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所文化探索：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&lt;/p&gt;&lt;p&gt;&lt;img src="/static-img/YYU0_4ZHzALBkLBr5b_MQgZT3XAmirkt3CmFqtqkb7mMW9F4JkBOIsaDUJoFR_9r.jpeg"&gt;&lt;/p&gt;&lt;p&gt;</w:t>
      </w:r>
      <w:r>
        <w:rPr>
          <w:sz w:val="32"/>
          <w:szCs w:val="32"/>
        </w:rPr>
        <w:t>会所的历史与发展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作为一个代表性的会所，背后隐藏着一段丰富的历史。从最初的私密俱乐部到现在的高端休闲场所，它们经历了无数变迁。在这个过程中，不仅是建筑和设施得到了改进，更重要的是服务质量和管理模式得到了优化。这一转变不仅反映了社会经济水平的提升，也体现了人们对生活品质要求不断提高。</w:t>
      </w:r>
      <w:r>
        <w:rPr>
          <w:sz w:val="32"/>
          <w:szCs w:val="32"/>
        </w:rPr>
        <w:t>&lt;/p&gt;&lt;p&gt;&lt;img src="/static-img/LkikQ8ghnVRlAbev_7KjzgZT3XAmirkt3CmFqtqkb7lsruVafrwcOAKCltcKskT_lrmMeunzdiqv1WJuXbGp0cPuZaEI_VwBPWEUDtKLmPy9sMrYti3WtoA4oZyQOWjZjgL596-3Q9oZRmVziok0O31-urPKWubKdH5Wefh9YuZOc7L3kncJ7kMgUv6sTNL7.jpeg"&gt;&lt;/p&gt;&lt;p&gt;</w:t>
      </w:r>
      <w:r>
        <w:rPr>
          <w:sz w:val="32"/>
          <w:szCs w:val="32"/>
        </w:rPr>
        <w:t>会所在现代社会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会所扮演着独特的地位。它们不仅提供了一种社交平台，更是一种生活方式的一部分。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这样的会所往往成为商务人士、名流巨擘以及有影响力的公众人物聚集的地方，这些人通过在这里相遇，促成了各种合作和交流，从而推动了各自的事业发展。</w:t>
      </w:r>
      <w:r>
        <w:rPr>
          <w:sz w:val="32"/>
          <w:szCs w:val="32"/>
        </w:rPr>
        <w:t>&lt;/p&gt;&lt;p&gt;&lt;img src="/static-img/g7LUApj4nE7u_I2hS3kyPAZT3XAmirkt3CmFqtqkb7lsruVafrwcOAKCltcKskT_lrmMeunzdiqv1WJuXbGp0cPuZaEI_VwBPWEUDtKLmPy9sMrYti3WtoA4oZyQOWjZjgL596-3Q9oZRmVziok0O31-urPKWubKdH5Wefh9YuZOc7L3kncJ7kMgUv6sTNL7.jpeg"&gt;&lt;/p&gt;&lt;p&gt;</w:t>
      </w:r>
      <w:r>
        <w:rPr>
          <w:sz w:val="32"/>
          <w:szCs w:val="32"/>
        </w:rPr>
        <w:t>会所文化中的多元化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等高端会所展现出一种独特的人文气息，它们吸引了一大批来自世界各地不同背景的人才。这些人才携带着不同的文化元素，为会所增添了色彩。而这也为参与者提供了一个了解不同文化、交流思想的平台，在此过程中，不断丰富自己的知识储备。</w:t>
      </w:r>
      <w:r>
        <w:rPr>
          <w:sz w:val="32"/>
          <w:szCs w:val="32"/>
        </w:rPr>
        <w:t>&lt;/p&gt;&lt;p&gt;&lt;img src="/static-img/5uihjY9BdruYi0_nNzdA-gZT3XAmirkt3CmFqtqkb7lsruVafrwcOAKCltcKskT_lrmMeunzdiqv1WJuXbGp0cPuZaEI_VwBPWEUDtKLmPy9sMrYti3WtoA4oZyQOWjZjgL596-3Q9oZRmVziok0O31-urPKWubKdH5Wefh9YuZOc7L3kncJ7kMgUv6sTNL7.jpg"&gt;&lt;/p&gt;&lt;p&gt;</w:t>
      </w:r>
      <w:r>
        <w:rPr>
          <w:sz w:val="32"/>
          <w:szCs w:val="32"/>
        </w:rPr>
        <w:t>会所服务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合消费者的需求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等高级会 所投资于先进设备和五星级服务标准。这包括但不限于健身中心、高档餐饮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按摩等多样化娱乐活动。此外，还有一系列精心设计的活动，如商务会议、私人派对以及各种主题晚宴，让每一次光临都充满惊喜。</w:t>
      </w:r>
      <w:r>
        <w:rPr>
          <w:sz w:val="32"/>
          <w:szCs w:val="32"/>
        </w:rPr>
        <w:t>&lt;/p&gt;&lt;p&gt;&lt;img src="/static-img/AeIkCtNMQNDk2iv4cznFJAZT3XAmirkt3CmFqtqkb7lsruVafrwcOAKCltcKskT_lrmMeunzdiqv1WJuXbGp0cPuZaEI_VwBPWEUDtKLmPy9sMrYti3WtoA4oZyQOWjZjgL596-3Q9oZRmVziok0O31-urPKWubKdH5Wefh9YuZOc7L3kncJ7kMgUv6sTNL7.jpeg"&gt;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这样受欢迎的大型休闲场所以及保安措施尤为重视。为了确保顾客安全，他们通常配备专业人员进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，并设立严格的入场门槛。此外，对于隐私保护同样给予足够关注，无论是个人信息还是客户资料，都将受到严格保护，以确保顾客能够放心享受他们选择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革命日新月异，对未来可能发生变化，我们可以预见到一些趋势。一方面，技术将进一步改变我们的消费习惯，比如智能家居系统、虚拟现实体验等；另一方面，是关于环保意识提上日程，使得未来的休闲空间更加注重可持续性。本次探讨以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为例，可以帮助我们更好地理解这一切如何影响并塑造我们的生活方式。</w:t>
      </w:r>
      <w:r>
        <w:rPr>
          <w:sz w:val="32"/>
          <w:szCs w:val="32"/>
        </w:rPr>
        <w:t>&lt;/p&gt;&lt;p&gt;&lt;a href = "/doc/158854-</w:t>
      </w:r>
      <w:r>
        <w:rPr>
          <w:sz w:val="32"/>
          <w:szCs w:val="32"/>
        </w:rPr>
        <w:t>会所文化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.doc" rel="alternate" download="158854-</w:t>
      </w:r>
      <w:r>
        <w:rPr>
          <w:sz w:val="32"/>
          <w:szCs w:val="32"/>
        </w:rPr>
        <w:t>会所文化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