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宠物兔子一个令人垂涎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兔子的来历</w:t>
      </w:r>
      <w:r>
        <w:rPr>
          <w:sz w:val="32"/>
          <w:szCs w:val="32"/>
        </w:rPr>
        <w:t>&lt;/p&gt;&lt;p&gt;&lt;img src="/static-img/YHdLZSBIpthPoJbWrqmOpJmXgV2qLNR_jcR3Om6G9DwJkRsEOikhFI6F0hPFMIVb.jpg"&gt;&lt;/p&gt;&lt;p&gt;</w:t>
      </w:r>
      <w:r>
        <w:rPr>
          <w:sz w:val="32"/>
          <w:szCs w:val="32"/>
        </w:rPr>
        <w:t>老师的大兔子是一只来自遥远农村的小镇的纯种长毛兔。它原本是当地养殖户的一只宝贝，后来因主人搬家无法带走而被遗弃在一旁的小巷里。老师经过好心人的介绍，收养了这只可爱的小生命，并给它取名为“绒绒”。从那时起，绒绒就在学校园内成为了焦点。</w:t>
      </w:r>
      <w:r>
        <w:rPr>
          <w:sz w:val="32"/>
          <w:szCs w:val="32"/>
        </w:rPr>
        <w:t>&lt;/p&gt;&lt;p&gt;</w:t>
      </w:r>
      <w:r>
        <w:rPr>
          <w:sz w:val="32"/>
          <w:szCs w:val="32"/>
        </w:rPr>
        <w:t>兔子的日常生活</w:t>
      </w:r>
      <w:r>
        <w:rPr>
          <w:sz w:val="32"/>
          <w:szCs w:val="32"/>
        </w:rPr>
        <w:t>&lt;/p&gt;&lt;p&gt;&lt;img src="/static-img/RdEfSNuQeLwzGuil9PauzpmXgV2qLNR_jcR3Om6G9Dzm03R6r1GUVPfLYpq2zq1ARN0U7DgSuDA2L180SDrNYTmVRt4h_ZKx5hnX6mn1V2o2njHCekt9M6MgvydCmCqdGJ0Mv5Vt3ktC6GRb2yWymowfzoQjNLcW0h_z80LhNgScBJHgmxDUkMF4OpQxzI6u67rzmWe6A4IHnm99aa_Z3Q.jpg"&gt;&lt;/p&gt;&lt;p&gt;</w:t>
      </w:r>
      <w:r>
        <w:rPr>
          <w:sz w:val="32"/>
          <w:szCs w:val="32"/>
        </w:rPr>
        <w:t>每天清晨，学生们都会听到院子里的轻快脚步声，那就是绒绒正在忙碌着。它会吃掉大量的高质量饲料和新鲜蔬菜，每天都有专人照顾。这不仅保证了它健康成长，还让学生们对食物产生了新的认识。</w:t>
      </w:r>
      <w:r>
        <w:rPr>
          <w:sz w:val="32"/>
          <w:szCs w:val="32"/>
        </w:rPr>
        <w:t>&lt;/p&gt;&lt;p&gt;</w:t>
      </w:r>
      <w:r>
        <w:rPr>
          <w:sz w:val="32"/>
          <w:szCs w:val="32"/>
        </w:rPr>
        <w:t>学生与兔子的互动</w:t>
      </w:r>
      <w:r>
        <w:rPr>
          <w:sz w:val="32"/>
          <w:szCs w:val="32"/>
        </w:rPr>
        <w:t>&lt;/p&gt;&lt;p&gt;&lt;img src="/static-img/rRprB2musKpgxHU7K6oTkZmXgV2qLNR_jcR3Om6G9Dzm03R6r1GUVPfLYpq2zq1ARN0U7DgSuDA2L180SDrNYTmVRt4h_ZKx5hnX6mn1V2o2njHCekt9M6MgvydCmCqdGJ0Mv5Vt3ktC6GRb2yWymowfzoQjNLcW0h_z80LhNgScBJHgmxDUkMF4OpQxzI6u67rzmWe6A4IHnm99aa_Z3Q.jpg"&gt;&lt;/p&gt;&lt;p&gt;</w:t>
      </w:r>
      <w:r>
        <w:rPr>
          <w:sz w:val="32"/>
          <w:szCs w:val="32"/>
        </w:rPr>
        <w:t>除了午休时间外，很多学生都喜欢在放学后或周末去找绒绒玩耍。在这个过程中，他们学会了如何温柔地抚摸动物、如何理解它们的情感，以及责任心——如定期喂食、清洁牠的住所等。此外，这也激发了一些孩子对生物学和动物行为学的兴趣。</w:t>
      </w:r>
      <w:r>
        <w:rPr>
          <w:sz w:val="32"/>
          <w:szCs w:val="32"/>
        </w:rPr>
        <w:t>&lt;/p&gt;&lt;p&gt;</w:t>
      </w:r>
      <w:r>
        <w:rPr>
          <w:sz w:val="32"/>
          <w:szCs w:val="32"/>
        </w:rPr>
        <w:t>教育意义</w:t>
      </w:r>
      <w:r>
        <w:rPr>
          <w:sz w:val="32"/>
          <w:szCs w:val="32"/>
        </w:rPr>
        <w:t>&lt;/p&gt;&lt;p&gt;&lt;img src="/static-img/bOXteoDXnoTTo5s5Ovmi2pmXgV2qLNR_jcR3Om6G9Dzm03R6r1GUVPfLYpq2zq1ARN0U7DgSuDA2L180SDrNYTmVRt4h_ZKx5hnX6mn1V2o2njHCekt9M6MgvydCmCqdGJ0Mv5Vt3ktC6GRb2yWymowfzoQjNLcW0h_z80LhNgScBJHgmxDUkMF4OpQxzI6u67rzmWe6A4IHnm99aa_Z3Q.jpg"&gt;&lt;/p&gt;&lt;p&gt;</w:t>
      </w:r>
      <w:r>
        <w:rPr>
          <w:sz w:val="32"/>
          <w:szCs w:val="32"/>
        </w:rPr>
        <w:t>老师利用大兔子的存在开展了一系列环保教育活动，让孩子们了解到保护环境对于我们乃至所有生物来说都是至关重要的事情。而且，它还成为了一次生动有趣的地理课上讲解关于不同地区特有的家畜以及他们适应环境方式的事实。</w:t>
      </w:r>
      <w:r>
        <w:rPr>
          <w:sz w:val="32"/>
          <w:szCs w:val="32"/>
        </w:rPr>
        <w:t>&lt;/p&gt;&lt;p&gt;</w:t>
      </w:r>
      <w:r>
        <w:rPr>
          <w:sz w:val="32"/>
          <w:szCs w:val="32"/>
        </w:rPr>
        <w:t>健康影响</w:t>
      </w:r>
      <w:r>
        <w:rPr>
          <w:sz w:val="32"/>
          <w:szCs w:val="32"/>
        </w:rPr>
        <w:t>&lt;/p&gt;&lt;p&gt;&lt;img src="/static-img/Y3IADuLGBHcStAC6k3JCPZmXgV2qLNR_jcR3Om6G9Dzm03R6r1GUVPfLYpq2zq1ARN0U7DgSuDA2L180SDrNYTmVRt4h_ZKx5hnX6mn1V2o2njHCekt9M6MgvydCmCqdGJ0Mv5Vt3ktC6GRb2yWymowfzoQjNLcW0h_z80LhNgScBJHgmxDUkMF4OpQxzI6u67rzmWe6A4IHnm99aa_Z3Q.jpg"&gt;&lt;/p&gt;&lt;p&gt;</w:t>
      </w:r>
      <w:r>
        <w:rPr>
          <w:sz w:val="32"/>
          <w:szCs w:val="32"/>
        </w:rPr>
        <w:t>研究表明，与宠物共处能够降低压力水平，有助于改善情感状态，同时也有助于增进社交技能。许多孩子通过照顾大兔子学习到了耐心和同情心，而这些正是社会发展中的关键素质。</w:t>
      </w:r>
      <w:r>
        <w:rPr>
          <w:sz w:val="32"/>
          <w:szCs w:val="32"/>
        </w:rPr>
        <w:t>&lt;/p&gt;&lt;p&gt;</w:t>
      </w:r>
      <w:r>
        <w:rPr>
          <w:sz w:val="32"/>
          <w:szCs w:val="32"/>
        </w:rPr>
        <w:t>社区参与与传播价值</w:t>
      </w:r>
      <w:r>
        <w:rPr>
          <w:sz w:val="32"/>
          <w:szCs w:val="32"/>
        </w:rPr>
        <w:t>&lt;/p&gt;&lt;p&gt;</w:t>
      </w:r>
      <w:r>
        <w:rPr>
          <w:sz w:val="32"/>
          <w:szCs w:val="32"/>
        </w:rPr>
        <w:t>为了确保大兔子的健康生活以及提高公众对其安全性的认识，一些社区成员甚至邀请兽医进行免费体检工作。此举不仅提升了大家对于动物福利意识，也促进了社区之间更加紧密的人际联系。同时，这个故事也吸引了一批志愿者加入到动物保护工作中，为这个小镇带来了更多积极能量。</w:t>
      </w:r>
      <w:r>
        <w:rPr>
          <w:sz w:val="32"/>
          <w:szCs w:val="32"/>
        </w:rPr>
        <w:t>&lt;/p&gt;&lt;p&gt;</w:t>
      </w:r>
      <w:r>
        <w:rPr>
          <w:sz w:val="32"/>
          <w:szCs w:val="32"/>
        </w:rPr>
        <w:t>总之，大大的又美味又可爱，它不仅为教室增添了一份欢乐气氛，更是在无形中塑造着下一代的心灵世界，使得“老师的大兔子又大又好吃”成为了一个充满教育意义的话题，在人们的心中留下深刻印象。</w:t>
      </w:r>
      <w:r>
        <w:rPr>
          <w:sz w:val="32"/>
          <w:szCs w:val="32"/>
        </w:rPr>
        <w:t>&lt;/p&gt;&lt;p&gt;&lt;a href = "/doc/156365-</w:t>
      </w:r>
      <w:r>
        <w:rPr>
          <w:sz w:val="32"/>
          <w:szCs w:val="32"/>
        </w:rPr>
        <w:t>老师的宠物兔子一个令人垂涎的奇迹</w:t>
      </w:r>
      <w:r>
        <w:rPr>
          <w:sz w:val="32"/>
          <w:szCs w:val="32"/>
        </w:rPr>
        <w:t>.doc" rel="alternate" download="156365-</w:t>
      </w:r>
      <w:r>
        <w:rPr>
          <w:sz w:val="32"/>
          <w:szCs w:val="32"/>
        </w:rPr>
        <w:t>老师的宠物兔子一个令人垂涎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