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现实的奇迹探索新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科技并存的时代，来自新世界漫画以其独特的视角，为我们揭开了一个由不同物种、异域文化和未知力量构成的丰富多彩世界。这个漫画不仅是一部关于冒险与战斗的小说，更是对人性、社会结构以及技术进步深刻思考的一次旅行。</w:t>
      </w:r>
      <w:r>
        <w:rPr>
          <w:sz w:val="32"/>
          <w:szCs w:val="32"/>
        </w:rPr>
        <w:t>&lt;/p&gt;&lt;p&gt;&lt;img src="/static-img/K_Dsb6L1p3RniJNZxprupQGeTYU96wNHvJYLv2X_iXhl2bgVp2RIvrww7H3lf-wT.jpg"&gt;&lt;/p&gt;&lt;p&gt;</w:t>
      </w:r>
      <w:r>
        <w:rPr>
          <w:sz w:val="32"/>
          <w:szCs w:val="32"/>
        </w:rPr>
        <w:t>多元化宇宙观</w:t>
      </w:r>
      <w:r>
        <w:rPr>
          <w:sz w:val="32"/>
          <w:szCs w:val="32"/>
        </w:rPr>
        <w:t>&lt;/p&gt;&lt;p&gt;</w:t>
      </w:r>
      <w:r>
        <w:rPr>
          <w:sz w:val="32"/>
          <w:szCs w:val="32"/>
        </w:rPr>
        <w:t>来自新世界漫画中的宇宙观念广阔而复杂，不同星系之间存在着严格界限，但也存在着连接这些星系的大门。这一概念鼓励读者思考我们的现实中是否也有可能存在未被发现或未被理解的联系。它提醒我们，虽然我们的生活局限于某个小天地，但外面还有无数未知等待着我们的探索。</w:t>
      </w:r>
      <w:r>
        <w:rPr>
          <w:sz w:val="32"/>
          <w:szCs w:val="32"/>
        </w:rPr>
        <w:t>&lt;/p&gt;&lt;p&gt;&lt;img src="/static-img/Sojgq8DzLKUqOHdelAZYKwGeTYU96wNHvJYLv2X_iXhGZsKMRFGH0XJsMFJGQUVCfk6sQNe7QzL5LpSlEPjLibuiMW_zDdzJyYciWMHpxUQjITWLlUSe6NtIY-XzRGqfEHmC0ABTp7z_IMxQRWo8LDH6_7bUPmBCMH-VwsxeK4PFC_v0UkDSBSXxkb6Gy5va.jpg"&gt;&lt;/p&gt;&lt;p&gt;</w:t>
      </w:r>
      <w:r>
        <w:rPr>
          <w:sz w:val="32"/>
          <w:szCs w:val="32"/>
        </w:rPr>
        <w:t>生物多样性</w:t>
      </w:r>
      <w:r>
        <w:rPr>
          <w:sz w:val="32"/>
          <w:szCs w:val="32"/>
        </w:rPr>
        <w:t>&lt;/p&gt;&lt;p&gt;</w:t>
      </w:r>
      <w:r>
        <w:rPr>
          <w:sz w:val="32"/>
          <w:szCs w:val="32"/>
        </w:rPr>
        <w:t>在这部漫画中，各种各样的生物栖息，其中既有类似于地球上的动物，也有完全出乎意料的生物形态。这不仅展示了作者对于生命形式极端多样性的想象力，也反映了他对自然界奥秘持有的敬畏之心。在这样的背景下，我们可以更好地理解人类在地球上处于什么位置，以及我们作为生灵应该如何与其他生物共处。</w:t>
      </w:r>
      <w:r>
        <w:rPr>
          <w:sz w:val="32"/>
          <w:szCs w:val="32"/>
        </w:rPr>
        <w:t>&lt;/p&gt;&lt;p&gt;&lt;img src="/static-img/Y0RMiyT14ZTm_UfWBnr1owGeTYU96wNHvJYLv2X_iXhGZsKMRFGH0XJsMFJGQUVCfk6sQNe7QzL5LpSlEPjLibuiMW_zDdzJyYciWMHpxUQjITWLlUSe6NtIY-XzRGqfEHmC0ABTp7z_IMxQRWo8LDH6_7bUPmBCMH-VwsxeK4PFC_v0UkDSBSXxkb6Gy5va.png"&gt;&lt;/p&gt;&lt;p&gt;</w:t>
      </w:r>
      <w:r>
        <w:rPr>
          <w:sz w:val="32"/>
          <w:szCs w:val="32"/>
        </w:rPr>
        <w:t>文明交流与冲突</w:t>
      </w:r>
      <w:r>
        <w:rPr>
          <w:sz w:val="32"/>
          <w:szCs w:val="32"/>
        </w:rPr>
        <w:t>&lt;/p&gt;&lt;p&gt;</w:t>
      </w:r>
      <w:r>
        <w:rPr>
          <w:sz w:val="32"/>
          <w:szCs w:val="32"/>
        </w:rPr>
        <w:t>来自新世界漫画中的文明交流部分展现了一系列不同的社会体系，从高度集权到民主自由，这些不同的制度都带来了不同的发展路径。同时，这些文明之间也经常发生冲突，这让读者能够从宏大的历史角度来审视人类社会发展中的问题，如战争、侵略和平衡利益等问题。</w:t>
      </w:r>
      <w:r>
        <w:rPr>
          <w:sz w:val="32"/>
          <w:szCs w:val="32"/>
        </w:rPr>
        <w:t>&lt;/p&gt;&lt;p&gt;&lt;img src="/static-img/0j6tHSZMNjLB6Ayn2EgiiwGeTYU96wNHvJYLv2X_iXhGZsKMRFGH0XJsMFJGQUVCfk6sQNe7QzL5LpSlEPjLibuiMW_zDdzJyYciWMHpxUQjITWLlUSe6NtIY-XzRGqfEHmC0ABTp7z_IMxQRWo8LDH6_7bUPmBCMH-VwsxeK4PFC_v0UkDSBSXxkb6Gy5va.png"&gt;&lt;/p&gt;&lt;p&gt;</w:t>
      </w:r>
      <w:r>
        <w:rPr>
          <w:sz w:val="32"/>
          <w:szCs w:val="32"/>
        </w:rPr>
        <w:t>科技进步</w:t>
      </w:r>
      <w:r>
        <w:rPr>
          <w:sz w:val="32"/>
          <w:szCs w:val="32"/>
        </w:rPr>
        <w:t>&lt;/p&gt;&lt;p&gt;</w:t>
      </w:r>
      <w:r>
        <w:rPr>
          <w:sz w:val="32"/>
          <w:szCs w:val="32"/>
        </w:rPr>
        <w:t>科技是驱动整个故事推进的一个重要因素，无论是高级武器还是先进医疗技术，都为主角们提供了巨大的优势。而且，这些科技往往来源于科学研究与魔法结合的地方，让读者见证了两种不同思维方式如何相互融合，最终创造出前所未有的奇迹。</w:t>
      </w:r>
      <w:r>
        <w:rPr>
          <w:sz w:val="32"/>
          <w:szCs w:val="32"/>
        </w:rPr>
        <w:t>&lt;/p&gt;&lt;p&gt;&lt;img src="/static-img/8uWqqpnT9qOll1uVt7KFngGeTYU96wNHvJYLv2X_iXhGZsKMRFGH0XJsMFJGQUVCfk6sQNe7QzL5LpSlEPjLibuiMW_zDdzJyYciWMHpxUQjITWLlUSe6NtIY-XzRGqfEHmC0ABTp7z_IMxQRWo8LDH6_7bUPmBCMH-VwsxeK4PFC_v0UkDSBSXxkb6Gy5va.png"&gt;&lt;/p&gt;&lt;p&gt;</w:t>
      </w:r>
      <w:r>
        <w:rPr>
          <w:sz w:val="32"/>
          <w:szCs w:val="32"/>
        </w:rPr>
        <w:t>人性探讨</w:t>
      </w:r>
      <w:r>
        <w:rPr>
          <w:sz w:val="32"/>
          <w:szCs w:val="32"/>
        </w:rPr>
        <w:t>&lt;/p&gt;&lt;p&gt;</w:t>
      </w:r>
      <w:r>
        <w:rPr>
          <w:sz w:val="32"/>
          <w:szCs w:val="32"/>
        </w:rPr>
        <w:t>尽管环境和挑战令人瞩目，但来自新世界漫画最深层次的人物塑造其实是在探讨人性的本质。每个人物都有自己的弱点和强项，他们在面对困难时所表现出的勇气、智慧及牺牲精神都是值得尊敬的情景。这部作品通过人物间错综复杂的情感纠葛，让人们回味起自己内心深处的声音，以及那些在日常生活中容易忽视的情感需求。</w:t>
      </w:r>
      <w:r>
        <w:rPr>
          <w:sz w:val="32"/>
          <w:szCs w:val="32"/>
        </w:rPr>
        <w:t>&lt;/p&gt;&lt;p&gt;</w:t>
      </w:r>
      <w:r>
        <w:rPr>
          <w:sz w:val="32"/>
          <w:szCs w:val="32"/>
        </w:rPr>
        <w:t>价值观导向未来</w:t>
      </w:r>
      <w:r>
        <w:rPr>
          <w:sz w:val="32"/>
          <w:szCs w:val="32"/>
        </w:rPr>
        <w:t>&lt;/p&gt;&lt;p&gt;</w:t>
      </w:r>
      <w:r>
        <w:rPr>
          <w:sz w:val="32"/>
          <w:szCs w:val="32"/>
        </w:rPr>
        <w:t>最终，来自新世界漫画传达给我们的是一种希望。在不断变化的地球上，我们需要找到新的方向，而不是简单地重复过去。如果能像这部作品那样，将古老传统与现代理念相结合，或许能够激发我们解决当代问题的一线光芒。这种跨越时间与空间寻求真理的心态，是这一切艺术作品追求共同目标之一——启迪人的心灵，并引领他们走向更好的未来。</w:t>
      </w:r>
      <w:r>
        <w:rPr>
          <w:sz w:val="32"/>
          <w:szCs w:val="32"/>
        </w:rPr>
        <w:t>&lt;/p&gt;&lt;p&gt;&lt;a href = "/doc/156028-</w:t>
      </w:r>
      <w:r>
        <w:rPr>
          <w:sz w:val="32"/>
          <w:szCs w:val="32"/>
        </w:rPr>
        <w:t>超越现实的奇迹探索新世界的奥秘</w:t>
      </w:r>
      <w:r>
        <w:rPr>
          <w:sz w:val="32"/>
          <w:szCs w:val="32"/>
        </w:rPr>
        <w:t>.doc" rel="alternate" download="156028-</w:t>
      </w:r>
      <w:r>
        <w:rPr>
          <w:sz w:val="32"/>
          <w:szCs w:val="32"/>
        </w:rPr>
        <w:t>超越现实的奇迹探索新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