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一颗颗的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诗意与哲理的旅程中，我们将探索把葡萄一个一个地放入体内背后的深远意义。每一颗葡萄都代表着生活中的点滴，需要我们仔细挑选、谨慎处理，才能将其融入到我们的日常之中。</w:t>
      </w:r>
      <w:r>
        <w:rPr>
          <w:sz w:val="32"/>
          <w:szCs w:val="32"/>
        </w:rPr>
        <w:t>&lt;/p&gt;&lt;p&gt;&lt;img src="/static-img/QqSfvBCLjLmdgK3CxNITcJDo543UB_uwt5sRpdgOAteikShG5nMdX1Qzkege3mke.jpg"&gt;&lt;/p&gt;&lt;p&gt;</w:t>
      </w:r>
      <w:r>
        <w:rPr>
          <w:sz w:val="32"/>
          <w:szCs w:val="32"/>
        </w:rPr>
        <w:t>选择的艺术</w:t>
      </w:r>
      <w:r>
        <w:rPr>
          <w:sz w:val="32"/>
          <w:szCs w:val="32"/>
        </w:rPr>
        <w:t>&lt;/p&gt;&lt;p&gt;</w:t>
      </w:r>
      <w:r>
        <w:rPr>
          <w:sz w:val="32"/>
          <w:szCs w:val="32"/>
        </w:rPr>
        <w:t>把葡萄一个一个地放入体内，不仅是一种物理上的动作，更是一种精神上的挑战。我们必须学会选择，那些最有价值、最能给予我们力量和智慧的葡萄才是真正值得采纳的。在这个过程中，我们学会了如何区分重要与不重要，将精力集中在那些真正能够带来成长和进步的事物上。</w:t>
      </w:r>
      <w:r>
        <w:rPr>
          <w:sz w:val="32"/>
          <w:szCs w:val="32"/>
        </w:rPr>
        <w:t>&lt;/p&gt;&lt;p&gt;&lt;img src="/static-img/PBiiB9kyKH80sCH4rLIvppDo543UB_uwt5sRpdgOAteHcHHUAqperGXeZEhC3WolVYgZv8T7UAVmtYy9mWlUgJ-5-BMYt71gzkakQP3WecmnnyeMW_sLGWMZ_HSA_OC6KY3rZifpYmB6pAjlQGqX4g.jpg"&gt;&lt;/p&gt;&lt;p&gt;</w:t>
      </w:r>
      <w:r>
        <w:rPr>
          <w:sz w:val="32"/>
          <w:szCs w:val="32"/>
        </w:rPr>
        <w:t>慢享生活</w:t>
      </w:r>
      <w:r>
        <w:rPr>
          <w:sz w:val="32"/>
          <w:szCs w:val="32"/>
        </w:rPr>
        <w:t>&lt;/p&gt;&lt;p&gt;</w:t>
      </w:r>
      <w:r>
        <w:rPr>
          <w:sz w:val="32"/>
          <w:szCs w:val="32"/>
        </w:rPr>
        <w:t>在把每一颗葡萄放入体内时，我们不得不慢下来。这就像是在繁忙的一天里，突然停下脚步，看向窗外那片静谧的小花园一样，让自己有机会感受生命中的美好。这种方式帮助我们更好地理解生活，珍惜眼前的人和事，而不是总是匆忙赶路。</w:t>
      </w:r>
      <w:r>
        <w:rPr>
          <w:sz w:val="32"/>
          <w:szCs w:val="32"/>
        </w:rPr>
        <w:t>&lt;/p&gt;&lt;p&gt;&lt;img src="/static-img/BUJG4-1FsEF6TpRCp7H7cpDo543UB_uwt5sRpdgOAteHcHHUAqperGXeZEhC3WolVYgZv8T7UAVmtYy9mWlUgJ-5-BMYt71gzkakQP3WecmnnyeMW_sLGWMZ_HSA_OC6KY3rZifpYmB6pAjlQGqX4g.jpg"&gt;&lt;/p&gt;&lt;p&gt;</w:t>
      </w:r>
      <w:r>
        <w:rPr>
          <w:sz w:val="32"/>
          <w:szCs w:val="32"/>
        </w:rPr>
        <w:t>耐心与毅力</w:t>
      </w:r>
      <w:r>
        <w:rPr>
          <w:sz w:val="32"/>
          <w:szCs w:val="32"/>
        </w:rPr>
        <w:t>&lt;/p&gt;&lt;p&gt;</w:t>
      </w:r>
      <w:r>
        <w:rPr>
          <w:sz w:val="32"/>
          <w:szCs w:val="32"/>
        </w:rPr>
        <w:t>把每个小小的黑色球状物轻轻放在嘴里的感觉，是一种既温暖又微妙的触觉。如果要把它们一次性全部吞下去，这无疑会是一个痛苦而艰难的情景。而如果一点一点做，每次都是那么专注，那么这项任务就变得可行了。同样，在人生的道路上，也需要我们具备耐心和毅力，一步一步去实现自己的梦想。</w:t>
      </w:r>
      <w:r>
        <w:rPr>
          <w:sz w:val="32"/>
          <w:szCs w:val="32"/>
        </w:rPr>
        <w:t>&lt;/p&gt;&lt;p&gt;&lt;img src="/static-img/NwAxZcD8kaQyNJzNwU4tWZDo543UB_uwt5sRpdgOAteHcHHUAqperGXeZEhC3WolVYgZv8T7UAVmtYy9mWlUgJ-5-BMYt71gzkakQP3WecmnnyeMW_sLGWMZ_HSA_OC6KY3rZifpYmB6pAjlQGqX4g.png"&gt;&lt;/p&gt;&lt;p&gt;</w:t>
      </w:r>
      <w:r>
        <w:rPr>
          <w:sz w:val="32"/>
          <w:szCs w:val="32"/>
        </w:rPr>
        <w:t>品味与感悟</w:t>
      </w:r>
      <w:r>
        <w:rPr>
          <w:sz w:val="32"/>
          <w:szCs w:val="32"/>
        </w:rPr>
        <w:t>&lt;/p&gt;&lt;p&gt;</w:t>
      </w:r>
      <w:r>
        <w:rPr>
          <w:sz w:val="32"/>
          <w:szCs w:val="32"/>
        </w:rPr>
        <w:t>每当一颗新鲜且丰富多汁的葡萄进入口腔，它释放出的甜美让人难以忘怀。在尝遍所有这些不同品种之后，我开始意识到，每一种都独特而不可替代，就如同每个人都拥有自己独特的人生轨迹一样。通过品味不同的水果，我学到了欣赏他人的重要性，以及接纳不同观点对提高个人素养至关重要。</w:t>
      </w:r>
      <w:r>
        <w:rPr>
          <w:sz w:val="32"/>
          <w:szCs w:val="32"/>
        </w:rPr>
        <w:t>&lt;/p&gt;&lt;p&gt;&lt;img src="/static-img/7NOUSUleFLq7DQCnXD4jLJDo543UB_uwt5sRpdgOAteHcHHUAqperGXeZEhC3WolVYgZv8T7UAVmtYy9mWlUgJ-5-BMYt71gzkakQP3WecmnnyeMW_sLGWMZ_HSA_OC6KY3rZifpYmB6pAjlQGqX4g.png"&gt;&lt;/p&gt;&lt;p&gt;</w:t>
      </w:r>
      <w:r>
        <w:rPr>
          <w:sz w:val="32"/>
          <w:szCs w:val="32"/>
        </w:rPr>
        <w:t>健康与平衡</w:t>
      </w:r>
      <w:r>
        <w:rPr>
          <w:sz w:val="32"/>
          <w:szCs w:val="32"/>
        </w:rPr>
        <w:t>&lt;/p&gt;&lt;p&gt;</w:t>
      </w:r>
      <w:r>
        <w:rPr>
          <w:sz w:val="32"/>
          <w:szCs w:val="32"/>
        </w:rPr>
        <w:t>这个过程也教会了我关于健康饮食以及营养均衡对于身心健康至关重要的事实。一旦开始追求完美——即使只是在吃东西这一简单的事情上——就会发现，无论是身体还是心理，都会因此受益良多。我明白了保持身体健康，并非单靠某些极端方法，而是需要平衡地从日常习惯中寻找源泉。</w:t>
      </w:r>
      <w:r>
        <w:rPr>
          <w:sz w:val="32"/>
          <w:szCs w:val="32"/>
        </w:rPr>
        <w:t>&lt;/p&gt;&lt;p&gt;</w:t>
      </w:r>
      <w:r>
        <w:rPr>
          <w:sz w:val="32"/>
          <w:szCs w:val="32"/>
        </w:rPr>
        <w:t>自我提升</w:t>
      </w:r>
      <w:r>
        <w:rPr>
          <w:sz w:val="32"/>
          <w:szCs w:val="32"/>
        </w:rPr>
        <w:t>&lt;/p&gt;&lt;p&gt;</w:t>
      </w:r>
      <w:r>
        <w:rPr>
          <w:sz w:val="32"/>
          <w:szCs w:val="32"/>
        </w:rPr>
        <w:t>最后，当我完成了一整袋子水果的时候，我感到了一种巨大的成就感。这让我认识到，即便面对看似微不足道或琐碎的事情，如果坚持不懈并投入全副武装的心灵，则可以达到令人惊叹的地步。这也激励我继续寻找其他领域进行类似的探索，从而不断提升自我，为未来的更大目标打下坚实基础。</w:t>
      </w:r>
      <w:r>
        <w:rPr>
          <w:sz w:val="32"/>
          <w:szCs w:val="32"/>
        </w:rPr>
        <w:t>&lt;/p&gt;&lt;p&gt;&lt;a href = "/doc/155544-</w:t>
      </w:r>
      <w:r>
        <w:rPr>
          <w:sz w:val="32"/>
          <w:szCs w:val="32"/>
        </w:rPr>
        <w:t>葡萄一颗颗的旅行</w:t>
      </w:r>
      <w:r>
        <w:rPr>
          <w:sz w:val="32"/>
          <w:szCs w:val="32"/>
        </w:rPr>
        <w:t>.doc" rel="alternate" download="155544-</w:t>
      </w:r>
      <w:r>
        <w:rPr>
          <w:sz w:val="32"/>
          <w:szCs w:val="32"/>
        </w:rPr>
        <w:t>葡萄一颗颗的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