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喊疼男生越往里寨的高清视探索乡村爱情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阳光透过稀疏的树叶，洒在了泥土路上。女孩的小声喊叫回荡在寂静的空气中：“疼……”男生停下脚步，转身看向她。他知道，那个声音代表着不仅仅是身体上的痛楚，更包含着心灵深处的纠结和挣扎。</w:t>
      </w:r>
      <w:r>
        <w:rPr>
          <w:sz w:val="32"/>
          <w:szCs w:val="32"/>
        </w:rPr>
        <w:t>&lt;/p&gt;&lt;p&gt;&lt;img src="/static-img/po8Q7luAwT6iQNFdZ5Co0mkGmI4--4T0xAdWeHHrNuCt_uov1LMkogrpK21akmfN.jpg"&gt;&lt;/p&gt;&lt;p&gt;</w:t>
      </w:r>
      <w:r>
        <w:rPr>
          <w:sz w:val="32"/>
          <w:szCs w:val="32"/>
        </w:rPr>
        <w:t>段落一：《乡村爱情中的隐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缓步走向女孩，用手轻轻扶住她的肩膀。她脸色苍白，眼中闪烁着泪光。男生温柔地问道：“怎么了？”女孩吸了一口气，说出了那个让她难以启齿的话：“我怀孕了。”那一刻，一切都变得复杂起来，他们之间曾经纯真的关系被生活的重担压得喘不过气来。</w:t>
      </w:r>
      <w:r>
        <w:rPr>
          <w:sz w:val="32"/>
          <w:szCs w:val="32"/>
        </w:rPr>
        <w:t>&lt;/p&gt;&lt;p&gt;&lt;img src="/static-img/H_Zn93BibhV8U5fWYP7bEmkGmI4--4T0xAdWeHHrNuCKJtB4euXtrKoa758mesunKpdVah602YXHCCUCXGxPjgmmPCXzDh3dwOG8KHfwC0IW2sYc8WMWr7qBZppHSP6J2KBZAQ34X7Fm8J8bFciXKQMY2c8FS38KJkQW-P1sYJQ.jpg"&gt;&lt;/p&gt;&lt;p&gt;“</w:t>
      </w:r>
      <w:r>
        <w:rPr>
          <w:sz w:val="32"/>
          <w:szCs w:val="32"/>
        </w:rPr>
        <w:t>越往里寨”的高清视，是他们共同度过的一段岁月。那是一片未被现代化潮流侵蚀的地方，只有自然与简单生活。他们相识于那里，一起种田、一起收获，而现在，这片土地却成为了他们人生旅途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《爱与责任之交错》</w:t>
      </w:r>
      <w:r>
        <w:rPr>
          <w:sz w:val="32"/>
          <w:szCs w:val="32"/>
        </w:rPr>
        <w:t>&lt;/p&gt;&lt;p&gt;&lt;img src="/static-img/4Bhp_6cFX_xhcWD0G4zQiGkGmI4--4T0xAdWeHHrNuCKJtB4euXtrKoa758mesunKpdVah602YXHCCUCXGxPjgmmPCXzDh3dwOG8KHfwC0IW2sYc8WMWr7qBZppHSP6J2KBZAQ34X7Fm8J8bFciXKQMY2c8FS38KJkQW-P1sYJQ.jpg"&gt;&lt;/p&gt;&lt;p&gt;</w:t>
      </w:r>
      <w:r>
        <w:rPr>
          <w:sz w:val="32"/>
          <w:szCs w:val="32"/>
        </w:rPr>
        <w:t>面对这个突如其来的情况，他们俩都感到迷茫。不知该如何选择，该如何前进？是继续沿着原来的道路走下去呢，还是要勇敢地迈出新一步？这不仅是一个关于个人选择的问题，也是关于两颗心是否能够并肩而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视线随着女孩的眼神深入，那些曾经无忧无虑的情感，如今被责任和未来所掩盖。在这个时候，他意识到自己必须做出决定——他不能再像以前那样漫无目的地漂泊，他需要为自己的未来负责。而对于女孩子，她也需要找到属于自己的答案，不应该因为他的犹豫就放弃自我价值和梦想。</w:t>
      </w:r>
      <w:r>
        <w:rPr>
          <w:sz w:val="32"/>
          <w:szCs w:val="32"/>
        </w:rPr>
        <w:t>&lt;/p&gt;&lt;p&gt;&lt;img src="/static-img/nmA0OnFKBj_35f4tGhjky2kGmI4--4T0xAdWeHHrNuCKJtB4euXtrKoa758mesunKpdVah602YXHCCUCXGxPjgmmPCXzDh3dwOG8KHfwC0IW2sYc8WMWr7qBZppHSP6J2KBZAQ34X7Fm8J8bFciXKQMY2c8FS38KJkQW-P1sYJQ.png"&gt;&lt;/p&gt;&lt;p&gt;</w:t>
      </w:r>
      <w:r>
        <w:rPr>
          <w:sz w:val="32"/>
          <w:szCs w:val="32"/>
        </w:rPr>
        <w:t>段落三：《决断与承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风雨交加的大夜里，他们坐在火炉旁，小小寨子里的居民们都沉睡了。但他们的心却没有安宁。男生的双手紧紧握住桌缘，他抬头望向天花板，用坚定的声音说出了他内心深处的声音：“我们会一起面对这份挑战，我不会离开你。”</w:t>
      </w:r>
      <w:r>
        <w:rPr>
          <w:sz w:val="32"/>
          <w:szCs w:val="32"/>
        </w:rPr>
        <w:t>&lt;/p&gt;&lt;p&gt;&lt;img src="/static-img/eoC96WEnlSTyttssHzsPjWkGmI4--4T0xAdWeHHrNuCKJtB4euXtrKoa758mesunKpdVah602YXHCCUCXGxPjgmmPCXzDh3dwOG8KHfwC0IW2sYc8WMWr7qBZppHSP6J2KBZAQ34X7Fm8J8bFciXKQMY2c8FS38KJkQW-P1sYJQ.png"&gt;&lt;/p&gt;&lt;p&gt;“</w:t>
      </w:r>
      <w:r>
        <w:rPr>
          <w:sz w:val="32"/>
          <w:szCs w:val="32"/>
        </w:rPr>
        <w:t>我会努力工作，为我们的孩子争取更好的生活。我知道这不是一条容易走，但我愿意陪伴你一起走完这一程。”说罢，他站起身，将双手放在她的腹部，用力地说：“我们会把这个孩子养大，让它成为一个强大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《新的开始与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寂静的乡间小巷还是繁华都市街头，他们总能听到彼此的心跳，即使世界变幻莫测，他们依然牵绊在那根由爱情织就的情感纽带之上。这就是“越往里寨”，这是两个人的故事，也是每个追求真爱、勇敢面对生命挑战的人们共同体验到的美好瞬间。一切，都从那个女人喊疼开始，从男人勇敢承诺结束。在这样的高清视角下，我们可以看到真正意义上的爱，是多么坚韧而伟大，它超越时间和空间，将人们连结至永恒之中。</w:t>
      </w:r>
      <w:r>
        <w:rPr>
          <w:sz w:val="32"/>
          <w:szCs w:val="32"/>
        </w:rPr>
        <w:t>&lt;/p&gt;&lt;p&gt;&lt;a href = "/doc/153764-</w:t>
      </w:r>
      <w:r>
        <w:rPr>
          <w:sz w:val="32"/>
          <w:szCs w:val="32"/>
        </w:rPr>
        <w:t>女生喊疼男生越往里寨的高清视探索乡村爱情的深度</w:t>
      </w:r>
      <w:r>
        <w:rPr>
          <w:sz w:val="32"/>
          <w:szCs w:val="32"/>
        </w:rPr>
        <w:t>.doc" rel="alternate" download="153764-</w:t>
      </w:r>
      <w:r>
        <w:rPr>
          <w:sz w:val="32"/>
          <w:szCs w:val="32"/>
        </w:rPr>
        <w:t>女生喊疼男生越往里寨的高清视探索乡村爱情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