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朱门绣户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以唇喂水温柔的抚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（温柔的抚慰）</w:t>
      </w:r>
      <w:r>
        <w:rPr>
          <w:sz w:val="32"/>
          <w:szCs w:val="32"/>
        </w:rPr>
        <w:t>&lt;/p&gt;&lt;p&gt;&lt;img src="/static-img/su9fcA5I0nG8k131xlN-VlxoG0MyGkF1cJx9llLxFXG42PU63ulFcubqmxOYVEqL.jpg"&gt;&lt;/p&gt;&lt;p&gt;</w:t>
      </w:r>
      <w:r>
        <w:rPr>
          <w:sz w:val="32"/>
          <w:szCs w:val="32"/>
        </w:rPr>
        <w:t>段落一：源自古代诗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古代中国，诗词中充满了对自然美景的赞颂和对生活情感的表达。《诗经》中的“妻子不出，入则匆匆”、“风起兮云飞兮，燕子归来日兮”，都是对自然变化和生活细节的描绘。而在这些描述中，也隐含着一种对于人类情感与自然相互作用的深刻理解。在这样的文化氛围下，“朱门绣户 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”的这一画面，不仅是一种生理上的需求，更是精神上的抚慰。</w:t>
      </w:r>
      <w:r>
        <w:rPr>
          <w:sz w:val="32"/>
          <w:szCs w:val="32"/>
        </w:rPr>
        <w:t>&lt;/p&gt;&lt;p&gt;&lt;img src="/static-img/qCJq8WN1C_45MBgR8QLWdVxoG0MyGkF1cJx9llLxFXE4RJGNHxb_7l3EZOQc3v-OdBR8iXidD6CCi8c8uYh1vm7G-6mOmSv0yrx6nPHC7nXZIneCTS_BZUuWQrqPC1OyYFwGZmleblzztAQuNIUf1ZD2eBlY9jj6M3aUs0C86Fa71SCOwwCueAsB8ppG66XQNJJ9rYi6HzR2Q4N3eSuMRw.jpg"&gt;&lt;/p&gt;&lt;p&gt;</w:t>
      </w:r>
      <w:r>
        <w:rPr>
          <w:sz w:val="32"/>
          <w:szCs w:val="32"/>
        </w:rPr>
        <w:t>段落二：现代社会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代的发展，我们进入了一个科技高度发达、信息快速传播的现代社会。在这个过程中，对于如何更好地维护人与人之间的情感联系，以及如何让这种联系更加贴近自然本身，都成为了我们不断探索的问题。从家庭小事到公共事件，从个人心理健康到集体社交活动，无不涉及到一种关于“温暖”的主题，而“朱门绣户 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”，无疑是这种主题的一个缩影。</w:t>
      </w:r>
      <w:r>
        <w:rPr>
          <w:sz w:val="32"/>
          <w:szCs w:val="32"/>
        </w:rPr>
        <w:t>&lt;/p&gt;&lt;p&gt;&lt;img src="/static-img/S-YQ8VIjz1ASE4dkEY9DM1xoG0MyGkF1cJx9llLxFXE4RJGNHxb_7l3EZOQc3v-OdBR8iXidD6CCi8c8uYh1vm7G-6mOmSv0yrx6nPHC7nXZIneCTS_BZUuWQrqPC1OyYFwGZmleblzztAQuNIUf1ZD2eBlY9jj6M3aUs0C86Fa71SCOwwCueAsB8ppG66XQNJJ9rYi6HzR2Q4N3eSuMRw.png"&gt;&lt;/p&gt;&lt;p&gt;</w:t>
      </w:r>
      <w:r>
        <w:rPr>
          <w:sz w:val="32"/>
          <w:szCs w:val="32"/>
        </w:rPr>
        <w:t>段落三：亲密关系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亲密关系中，“朱门绣户 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”这幅画面可能并不多见，但它却蕴含着深厚的情感。当一个人因为身体原因无法自己喝水，而另一个人能够用自己的嘴巴为对方提供饮料，这种行为不仅解决了生理上的问题，更重要的是，它展示了一种无条件的地位依赖和爱意。如果将其置于更多复杂的情境之中，我们可以发现，它反映出了人们对于安全、被接受以及被爱护的心理需求。</w:t>
      </w:r>
      <w:r>
        <w:rPr>
          <w:sz w:val="32"/>
          <w:szCs w:val="32"/>
        </w:rPr>
        <w:t>&lt;/p&gt;&lt;p&gt;&lt;img src="/static-img/739ldM2VSj6zg_TR4ZaO_FxoG0MyGkF1cJx9llLxFXE4RJGNHxb_7l3EZOQc3v-OdBR8iXidD6CCi8c8uYh1vm7G-6mOmSv0yrx6nPHC7nXZIneCTS_BZUuWQrqPC1OyYFwGZmleblzztAQuNIUf1ZD2eBlY9jj6M3aUs0C86Fa71SCOwwCueAsB8ppG66XQNJJ9rYi6HzR2Q4N3eSuMRw.jpg"&gt;&lt;/p&gt;&lt;p&gt;</w:t>
      </w:r>
      <w:r>
        <w:rPr>
          <w:sz w:val="32"/>
          <w:szCs w:val="32"/>
        </w:rPr>
        <w:t>段落四：医学角度下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医学角度来看，口腔给予其他人的滋润并非简单的事情。它涉及到了免疫系统、呼吸道健康等多个方面。此外，由于口腔内环境特殊，再次向口腔内注入液体时需要考虑消化道功能是否正常，以避免各种潜在风险。这意味着，即使是在最私密的情况下，“朱门绣户 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”也需要有一定的医学知识支持，这再次强调了这种行为背后隐藏的事实性质。</w:t>
      </w:r>
      <w:r>
        <w:rPr>
          <w:sz w:val="32"/>
          <w:szCs w:val="32"/>
        </w:rPr>
        <w:t>&lt;/p&gt;&lt;p&gt;&lt;img src="/static-img/KkQqDXnPiHcvu8cyu5S9WFxoG0MyGkF1cJx9llLxFXE4RJGNHxb_7l3EZOQc3v-OdBR8iXidD6CCi8c8uYh1vm7G-6mOmSv0yrx6nPHC7nXZIneCTS_BZUuWQrqPC1OyYFwGZmleblzztAQuNIUf1ZD2eBlY9jj6M3aUs0C86Fa71SCOwwCueAsB8ppG66XQNJJ9rYi6HzR2Q4N3eSuMRw.jpg"&gt;&lt;/p&gt;&lt;p&gt;</w:t>
      </w:r>
      <w:r>
        <w:rPr>
          <w:sz w:val="32"/>
          <w:szCs w:val="32"/>
        </w:rPr>
        <w:t>段落五：艺术作品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艺术作品中，“朱门绣户 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”的场景有时候会被用作某些特定情感或者故事线索的一部分。例如，在电影或电视剧当中，这样的场景可能用来表现角色间深厚感情，或作为某个关键转折点。在文学作品里，这样的描写往往伴随着作者想要传递的情感，如同一把钥匙开启读者的心扉，让他们进一步探究人物之间复杂而微妙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未来展望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朱門繡戶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餵水”这一画面，是一个融合现实与想象、技术与情感、科学与艺术的小小世界。在未来的社会发展趋势下，我们或许能看到更多类似的行为发生，并且它们将变得更加普遍和高效。不管怎样，每一次这样的举动，无论是在哪个历史时期，都是一种对生命本身价值观念的一种重新审视，为我们提供了一份关于如何更好地珍惜每一次相遇，每一次关怀所做出的思考。</w:t>
      </w:r>
      <w:r>
        <w:rPr>
          <w:sz w:val="32"/>
          <w:szCs w:val="32"/>
        </w:rPr>
        <w:t>&lt;/p&gt;&lt;p&gt;&lt;a href = "/doc/152517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温柔的抚慰</w:t>
      </w:r>
      <w:r>
        <w:rPr>
          <w:sz w:val="32"/>
          <w:szCs w:val="32"/>
        </w:rPr>
        <w:t>.doc" rel="alternate" download="152517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温柔的抚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