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探索鬼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年级上册中，教师通过一系列的故事和活动引导学生了解和思考关于鬼的话题。以下是对这一主题的一些深入探讨。</w:t>
      </w:r>
      <w:r>
        <w:rPr>
          <w:sz w:val="32"/>
          <w:szCs w:val="32"/>
        </w:rPr>
        <w:t>&lt;/p&gt;&lt;p&gt;&lt;img src="/static-img/k_W3xLLXMUkg74bCkfWwF3AiKk0oCiR3Siw-WUvambTftQBUvLGC5-kqHFFDkgAE.jpg"&gt;&lt;/p&gt;&lt;p&gt;</w:t>
      </w:r>
      <w:r>
        <w:rPr>
          <w:sz w:val="32"/>
          <w:szCs w:val="32"/>
        </w:rPr>
        <w:t>鬼的形象与特征</w:t>
      </w:r>
      <w:r>
        <w:rPr>
          <w:sz w:val="32"/>
          <w:szCs w:val="32"/>
        </w:rPr>
        <w:t>&lt;/p&gt;&lt;p&gt;</w:t>
      </w:r>
      <w:r>
        <w:rPr>
          <w:sz w:val="32"/>
          <w:szCs w:val="32"/>
        </w:rPr>
        <w:t>在这个阶段的教育中，老师会通过讲述民间传说中的鬼故事，如“卖豆腐”的故事，让学生认识到鬼并非都是凶恶或恐怖，而有时也可以是幽默甚至友好。在这些故事中，教师强调了鬼作为一种文化符号，它们代表着超自然力量，并且往往与人类的情感、道德观念相连。</w:t>
      </w:r>
      <w:r>
        <w:rPr>
          <w:sz w:val="32"/>
          <w:szCs w:val="32"/>
        </w:rPr>
        <w:t>&lt;/p&gt;&lt;p&gt;&lt;img src="/static-img/m61lP5qRdcUvKDQh9DVrznAiKk0oCiR3Siw-WUvambSgqoduBYLlEnC7rmxCiz_1jjLxeb9SJ9jmhEiwypcw1gFXqcW6UdeFREj-tTRkn-aLwks5Dvg0t2xxDbEnWywO281YKciXR3yx-4xwDsqC1kKiSo1ssIVtpfuukrEFBT2i8nRaITEmuQ_DVx6_f_jB.jpg"&gt;&lt;/p&gt;&lt;p&gt;</w:t>
      </w:r>
      <w:r>
        <w:rPr>
          <w:sz w:val="32"/>
          <w:szCs w:val="32"/>
        </w:rPr>
        <w:t>鬼与人的关系</w:t>
      </w:r>
      <w:r>
        <w:rPr>
          <w:sz w:val="32"/>
          <w:szCs w:val="32"/>
        </w:rPr>
        <w:t>&lt;/p&gt;&lt;p&gt;</w:t>
      </w:r>
      <w:r>
        <w:rPr>
          <w:sz w:val="32"/>
          <w:szCs w:val="32"/>
        </w:rPr>
        <w:t>通过分析不同文化中的鬼神角色，如中国的阴阳两气、日本的妖怪等，学生能够更好地理解人与鬼之间复杂而多样的关系。这不仅增进了他们对不同文化习俗和信仰体系的了解，也培养了他们批判性思维能力，让他们学会从不同的角度审视同一个话题。</w:t>
      </w:r>
      <w:r>
        <w:rPr>
          <w:sz w:val="32"/>
          <w:szCs w:val="32"/>
        </w:rPr>
        <w:t>&lt;/p&gt;&lt;p&gt;&lt;img src="/static-img/frnbkllChG0CT7FZIAUD_3AiKk0oCiR3Siw-WUvambSgqoduBYLlEnC7rmxCiz_1jjLxeb9SJ9jmhEiwypcw1gFXqcW6UdeFREj-tTRkn-aLwks5Dvg0t2xxDbEnWywO281YKciXR3yx-4xwDsqC1kKiSo1ssIVtpfuukrEFBT2i8nRaITEmuQ_DVx6_f_jB.jpg"&gt;&lt;/p&gt;&lt;p&gt;</w:t>
      </w:r>
      <w:r>
        <w:rPr>
          <w:sz w:val="32"/>
          <w:szCs w:val="32"/>
        </w:rPr>
        <w:t>鬼在文学作品中的表现</w:t>
      </w:r>
      <w:r>
        <w:rPr>
          <w:sz w:val="32"/>
          <w:szCs w:val="32"/>
        </w:rPr>
        <w:t>&lt;/p&gt;&lt;p&gt;</w:t>
      </w:r>
      <w:r>
        <w:rPr>
          <w:sz w:val="32"/>
          <w:szCs w:val="32"/>
        </w:rPr>
        <w:t>教师会选择一些适合年纪较小孩子阅读的小说或者童话来展示如何将魔幻元素融入日常生活之中。这些文学作品不仅让孩子们耳濡目染，更激发了他们想象力，让他们开始思考如果自己遇到了什么奇异的事情该怎么办。</w:t>
      </w:r>
      <w:r>
        <w:rPr>
          <w:sz w:val="32"/>
          <w:szCs w:val="32"/>
        </w:rPr>
        <w:t>&lt;/p&gt;&lt;p&gt;&lt;img src="/static-img/sKdLgZG4D9bP_XVxrkySuHAiKk0oCiR3Siw-WUvambSgqoduBYLlEnC7rmxCiz_1jjLxeb9SJ9jmhEiwypcw1gFXqcW6UdeFREj-tTRkn-aLwks5Dvg0t2xxDbEnWywO281YKciXR3yx-4xwDsqC1kKiSo1ssIVtpfuukrEFBT2i8nRaITEmuQ_DVx6_f_jB.jpg"&gt;&lt;/p&gt;&lt;p&gt;</w:t>
      </w:r>
      <w:r>
        <w:rPr>
          <w:sz w:val="32"/>
          <w:szCs w:val="32"/>
        </w:rPr>
        <w:t>鬼在日常生活中的体现</w:t>
      </w:r>
      <w:r>
        <w:rPr>
          <w:sz w:val="32"/>
          <w:szCs w:val="32"/>
        </w:rPr>
        <w:t>&lt;/p&gt;&lt;p&gt;</w:t>
      </w:r>
      <w:r>
        <w:rPr>
          <w:sz w:val="32"/>
          <w:szCs w:val="32"/>
        </w:rPr>
        <w:t>除了书本知识，老师还会带领学生进行一些实际操作，比如制作有关鬼魂的事物模型或游戏，这样可以帮助孩子们把所学知识应用到实践中去，同时也增加学习过程中的趣味性，使学习成为一种乐趣。</w:t>
      </w:r>
      <w:r>
        <w:rPr>
          <w:sz w:val="32"/>
          <w:szCs w:val="32"/>
        </w:rPr>
        <w:t>&lt;/p&gt;&lt;p&gt;&lt;img src="/static-img/PUaWNjxxHF76MVU34Du2pHAiKk0oCiR3Siw-WUvambSgqoduBYLlEnC7rmxCiz_1jjLxeb9SJ9jmhEiwypcw1gFXqcW6UdeFREj-tTRkn-aLwks5Dvg0t2xxDbEnWywO281YKciXR3yx-4xwDsqC1kKiSo1ssIVtpfuukrEFBT2i8nRaITEmuQ_DVx6_f_jB.jpg"&gt;&lt;/p&gt;&lt;p&gt;</w:t>
      </w:r>
      <w:r>
        <w:rPr>
          <w:sz w:val="32"/>
          <w:szCs w:val="32"/>
        </w:rPr>
        <w:t>对未知事物的心理反应</w:t>
      </w:r>
      <w:r>
        <w:rPr>
          <w:sz w:val="32"/>
          <w:szCs w:val="32"/>
        </w:rPr>
        <w:t>&lt;/p&gt;&lt;p&gt;</w:t>
      </w:r>
      <w:r>
        <w:rPr>
          <w:sz w:val="32"/>
          <w:szCs w:val="32"/>
        </w:rPr>
        <w:t>这个年龄段对于未知事物通常充满好奇，但同时也可能伴随着恐惧。因此，在探讨关于</w:t>
      </w:r>
      <w:r>
        <w:rPr>
          <w:sz w:val="32"/>
          <w:szCs w:val="32"/>
        </w:rPr>
        <w:t>ghost</w:t>
      </w:r>
      <w:r>
        <w:rPr>
          <w:sz w:val="32"/>
          <w:szCs w:val="32"/>
        </w:rPr>
        <w:t>的话题时，教师需要注意引导孩子们正确处理这种心理反应，不要过度刺激其情绪，但又要鼓励其勇于面对新事物，以培养开放的心态和宽广的人生视野。</w:t>
      </w:r>
      <w:r>
        <w:rPr>
          <w:sz w:val="32"/>
          <w:szCs w:val="32"/>
        </w:rPr>
        <w:t>&lt;/p&gt;&lt;p&gt;</w:t>
      </w:r>
      <w:r>
        <w:rPr>
          <w:sz w:val="32"/>
          <w:szCs w:val="32"/>
        </w:rPr>
        <w:t>文化传承与创新精神</w:t>
      </w:r>
      <w:r>
        <w:rPr>
          <w:sz w:val="32"/>
          <w:szCs w:val="32"/>
        </w:rPr>
        <w:t>&lt;/p&gt;&lt;p&gt;</w:t>
      </w:r>
      <w:r>
        <w:rPr>
          <w:sz w:val="32"/>
          <w:szCs w:val="32"/>
        </w:rPr>
        <w:t>最后，老师会教给学生一些关于古代民间信仰及相关节庆活动，将历史文化融入现代教育之中，为孩子们提供了一种跨越时间、空间的大型视野。此外，还鼓励学生根据自身兴趣创作新的内容，比如编写自己的小短篇小说或者设计有关</w:t>
      </w:r>
      <w:r>
        <w:rPr>
          <w:sz w:val="32"/>
          <w:szCs w:val="32"/>
        </w:rPr>
        <w:t>ghost</w:t>
      </w:r>
      <w:r>
        <w:rPr>
          <w:sz w:val="32"/>
          <w:szCs w:val="32"/>
        </w:rPr>
        <w:t>的话题的小游戏，从而展现出创新精神。</w:t>
      </w:r>
      <w:r>
        <w:rPr>
          <w:sz w:val="32"/>
          <w:szCs w:val="32"/>
        </w:rPr>
        <w:t>&lt;/p&gt;&lt;p&gt;&lt;a href = "/doc/152066-</w:t>
      </w:r>
      <w:r>
        <w:rPr>
          <w:sz w:val="32"/>
          <w:szCs w:val="32"/>
        </w:rPr>
        <w:t>一年级上册探索鬼的世界</w:t>
      </w:r>
      <w:r>
        <w:rPr>
          <w:sz w:val="32"/>
          <w:szCs w:val="32"/>
        </w:rPr>
        <w:t>.doc" rel="alternate" download="152066-</w:t>
      </w:r>
      <w:r>
        <w:rPr>
          <w:sz w:val="32"/>
          <w:szCs w:val="32"/>
        </w:rPr>
        <w:t>一年级上册探索鬼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