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风云一位封疆大吏的故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边塞地区是国家安全的前沿阵地，一直以来的历史使得这里成为英雄与壮志的象征。一个名叫王明的人，在这片风沙与雪花交织的地方担当了重任，他是一位受封疆的大吏。</w:t>
      </w:r>
      <w:r>
        <w:rPr>
          <w:sz w:val="32"/>
          <w:szCs w:val="32"/>
        </w:rPr>
        <w:t>&lt;/p&gt;&lt;p&gt;&lt;img src="/static-img/esn6ImMIoBwbaX-qsKSeJ9pTBadLlIkGUbO7RdtSTB00Jc-xBWcDaB2rWynOZa_a.jpg"&gt;&lt;/p&gt;&lt;p&gt;</w:t>
      </w:r>
      <w:r>
        <w:rPr>
          <w:sz w:val="32"/>
          <w:szCs w:val="32"/>
        </w:rPr>
        <w:t>王明出生于边塞之家，从小耳濡目染，对这片土地充满了热爱和责任感。他不仅聪颖过人，而且还具有一颗坚韧不拔的心。年轻时，他便开始投身军事学习，不断提升自己的战略能力和指挥才能。在不断的考验中，王明逐渐成长为一位不可多得的将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王明被朝廷所识破，并被授予“封疆”的荣誉，这意味着他将负责管理和防御整个边境地区。这是一个巨大的任务，但王明并未退缩，他深知这一职责对国家安全至关重要，因此他全力以赴。</w:t>
      </w:r>
      <w:r>
        <w:rPr>
          <w:sz w:val="32"/>
          <w:szCs w:val="32"/>
        </w:rPr>
        <w:t>&lt;/p&gt;&lt;p&gt;&lt;img src="/static-img/45UbUAc-EP9jmtOgAxLynNpTBadLlIkGUbO7RdtSTB2zMj975ZZcuD57G9zfAXsxs4qzmyTMJ_MRrFGgWdM7bkun8Eud0caoldwx_tix14SObuEDnTS3QsCe7_W4hACCK7e87tiB5flmCmRKDJ9_14GX1yRVs72hoZdVg19zgog.jpg"&gt;&lt;/p&gt;&lt;p&gt;</w:t>
      </w:r>
      <w:r>
        <w:rPr>
          <w:sz w:val="32"/>
          <w:szCs w:val="32"/>
        </w:rPr>
        <w:t>作为一位受封疆的大吏，王明面临的是各种挑战。他必须处理来自各方势力的争斗、抗击外敌入侵、维护民众利益等复杂问题。在他的领导下，边境地区逐渐安定下来，民心向背也由此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路上，也不是没有挫折。一场突如其来的游牧部落进犯，使得原本稳定的局势再次动荡。面对这样的危机时刻，王明展示了他作为领袖应有的勇气与智慧。他亲自带队迎敌，用智谋击败了对方，并平息了局势，最终让边塞之地再次恢复平静。</w:t>
      </w:r>
      <w:r>
        <w:rPr>
          <w:sz w:val="32"/>
          <w:szCs w:val="32"/>
        </w:rPr>
        <w:t>&lt;/p&gt;&lt;p&gt;&lt;img src="/static-img/i8Rcxgfxam3kx7hOsF4DyNpTBadLlIkGUbO7RdtSTB2zMj975ZZcuD57G9zfAXsxs4qzmyTMJ_MRrFGgWdM7bkun8Eud0caoldwx_tix14SObuEDnTS3QsCe7_W4hACCK7e87tiB5flmCmRKDJ9_14GX1yRVs72hoZdVg19zgog.jpg"&gt;&lt;/p&gt;&lt;p&gt;</w:t>
      </w:r>
      <w:r>
        <w:rPr>
          <w:sz w:val="32"/>
          <w:szCs w:val="32"/>
        </w:rPr>
        <w:t>在之后的一段时间里，由于他的卓越表现，加上那份不屈不挠的情怀，再加上一次又一次成功地守卫国土免遭侵扰，被朝廷视为宝贵的人才，而后更是升迁为高级官员。而对于那些渴望了解更多关于这个故事的人们来说，一本名为《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书籍，就提供了一种方式，让他们能够从文字中窥见那段辉煌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你可以体会到在那个时代背景下的政治斗争、战争策略，以及当时社会经济生活的一些细节。此外，它还能让你感受到那种为了国家而牺牲个人利益的心态，以及一种超越个人私欲，为民族前途所做出的无私奉献精神。这一切都蕴含其中，是值得我们每一个人去探索和思考的一个主题。</w:t>
      </w:r>
      <w:r>
        <w:rPr>
          <w:sz w:val="32"/>
          <w:szCs w:val="32"/>
        </w:rPr>
        <w:t>&lt;/p&gt;&lt;p&gt;&lt;img src="/static-img/eP4vt5OPDiGGFjAa1_PlI9pTBadLlIkGUbO7RdtSTB2zMj975ZZcuD57G9zfAXsxs4qzmyTMJ_MRrFGgWdM7bkun8Eud0caoldwx_tix14SObuEDnTS3QsCe7_W4hACCK7e87tiB5flmCmRKDJ9_14GX1yRVs72hoZdVg19zgog.jpg"&gt;&lt;/p&gt;&lt;p&gt;&lt;a href = "/doc/151985-</w:t>
      </w:r>
      <w:r>
        <w:rPr>
          <w:sz w:val="32"/>
          <w:szCs w:val="32"/>
        </w:rPr>
        <w:t>边塞风云一位封疆大吏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151985-</w:t>
      </w:r>
      <w:r>
        <w:rPr>
          <w:sz w:val="32"/>
          <w:szCs w:val="32"/>
        </w:rPr>
        <w:t>边塞风云一位封疆大吏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