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搜神记</w:t>
      </w:r>
      <w:r>
        <w:rPr>
          <w:sz w:val="48"/>
          <w:szCs w:val="48"/>
        </w:rPr>
        <w:t>TXT-</w:t>
      </w:r>
      <w:r>
        <w:rPr>
          <w:sz w:val="48"/>
          <w:szCs w:val="48"/>
        </w:rPr>
        <w:t>探秘古代奇异之旅揭开搜神记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代奇异之旅：揭开《搜神记》的神秘面纱</w:t>
      </w:r>
      <w:r>
        <w:rPr>
          <w:sz w:val="32"/>
          <w:szCs w:val="32"/>
        </w:rPr>
        <w:t>&lt;/p&gt;&lt;p&gt;&lt;img src="/static-img/DLnCfBexhFQeBChwEEf1f17OMqM7cStOO8TbmPvwUuhPPLUpy__zJ8fbqwUL_dqK.jpg"&gt;&lt;/p&gt;&lt;p&gt;</w:t>
      </w:r>
      <w:r>
        <w:rPr>
          <w:sz w:val="32"/>
          <w:szCs w:val="32"/>
        </w:rPr>
        <w:t>在漫长的历史长河中，中国古代留给我们的不仅仅是丰富的文化遗产，还有许多未解之谜。《搜神记》这部著名的小说，就如同一本通往奇异世界的大门钥匙，它记录了大量关于妖怪、鬼怪和其他超自然现象的故事。作为一种文学形式，《搜神记</w:t>
      </w:r>
      <w:r>
        <w:rPr>
          <w:sz w:val="32"/>
          <w:szCs w:val="32"/>
        </w:rPr>
        <w:t>TXT</w:t>
      </w:r>
      <w:r>
        <w:rPr>
          <w:sz w:val="32"/>
          <w:szCs w:val="32"/>
        </w:rPr>
        <w:t>》通过对这些传说中的生物进行描述，为我们提供了一种独特的窗口去观察和理解当时人们对于未知事物的看法。</w:t>
      </w:r>
      <w:r>
        <w:rPr>
          <w:sz w:val="32"/>
          <w:szCs w:val="32"/>
        </w:rPr>
        <w:t>&lt;/p&gt;&lt;p&gt;</w:t>
      </w:r>
      <w:r>
        <w:rPr>
          <w:sz w:val="32"/>
          <w:szCs w:val="32"/>
        </w:rPr>
        <w:t>《搜神记</w:t>
      </w:r>
      <w:r>
        <w:rPr>
          <w:sz w:val="32"/>
          <w:szCs w:val="32"/>
        </w:rPr>
        <w:t>TXT</w:t>
      </w:r>
      <w:r>
        <w:rPr>
          <w:sz w:val="32"/>
          <w:szCs w:val="32"/>
        </w:rPr>
        <w:t>》共分为四卷，每一卷都包含了各种各样的故事，既有以实录为基础的事迹，也有更多的是根据民间传说编织而成的情节。在这些故事中，不乏那些让人印象深刻、又充满悬念的情节，如“白马公主”、“蛟龙”、“五行女”，它们不仅展现了作者对不同地区民间信仰的一手资料收集，更是反映了当时社会各阶层人民生活状态和思想情感。</w:t>
      </w:r>
      <w:r>
        <w:rPr>
          <w:sz w:val="32"/>
          <w:szCs w:val="32"/>
        </w:rPr>
        <w:t>&lt;/p&gt;&lt;p&gt;&lt;img src="/static-img/JieuwCfkK1w-MPEPpvyeA17OMqM7cStOO8TbmPvwUuiIOfpyRIYcwmal5t8e6oGAAv9EHtmwwFIljt4uaBqvelY5lhO5cR_UHvbxsMJNvGg6wDodop1Me96quVW8g9DyTlCjDax9hzYv5QOmbTnIk1BZ3z0LJkaFxOrPv-CoqoM.jpg"&gt;&lt;/p&gt;&lt;p&gt;</w:t>
      </w:r>
      <w:r>
        <w:rPr>
          <w:sz w:val="32"/>
          <w:szCs w:val="32"/>
        </w:rPr>
        <w:t>例如，在第四卷中，有一个著名的“白马公主”的故事，据说她是一位美丽无比却也极其残忍的女性，她能够控制天气变化，并且擅长变身。这个故事背后，是对封建社会妇女地位与性格刻板印象的一次深刻探讨。而在第三卷，则讲述了一段关于一位隐士与一只巨蟒之间友好的故事，这个巨蟒被称作“江南大蛇”，它居住在山谷里，对人类并无恶意，而隐士则通过自身修炼，与大蛇建立起了一种难得的人兽友谊。</w:t>
      </w:r>
      <w:r>
        <w:rPr>
          <w:sz w:val="32"/>
          <w:szCs w:val="32"/>
        </w:rPr>
        <w:t>&lt;/p&gt;&lt;p&gt;</w:t>
      </w:r>
      <w:r>
        <w:rPr>
          <w:sz w:val="32"/>
          <w:szCs w:val="32"/>
        </w:rPr>
        <w:t>此外，《搜神记</w:t>
      </w:r>
      <w:r>
        <w:rPr>
          <w:sz w:val="32"/>
          <w:szCs w:val="32"/>
        </w:rPr>
        <w:t>TXT</w:t>
      </w:r>
      <w:r>
        <w:rPr>
          <w:sz w:val="32"/>
          <w:szCs w:val="32"/>
        </w:rPr>
        <w:t>》还包括了许多真实案例，比如关于风水师、道士以及医生的传奇，以及他们如何利用自己的技能来应对各种困扰村庄或个人生活的问题。这类内容不仅展示出当时社会对于宗教信仰和医学知识认知的情况，也反映出了那时代人们对于超自然力量求解答的心理需求。</w:t>
      </w:r>
      <w:r>
        <w:rPr>
          <w:sz w:val="32"/>
          <w:szCs w:val="32"/>
        </w:rPr>
        <w:t>&lt;/p&gt;&lt;p&gt;&lt;img src="/static-img/mgcZYI8nfIhbXrds3c5K0F7OMqM7cStOO8TbmPvwUuiIOfpyRIYcwmal5t8e6oGAAv9EHtmwwFIljt4uaBqvelY5lhO5cR_UHvbxsMJNvGg6wDodop1Me96quVW8g9DyTlCjDax9hzYv5QOmbTnIk1BZ3z0LJkaFxOrPv-CoqoM.jpg"&gt;&lt;/p&gt;&lt;p&gt;</w:t>
      </w:r>
      <w:r>
        <w:rPr>
          <w:sz w:val="32"/>
          <w:szCs w:val="32"/>
        </w:rPr>
        <w:t>总结来说，《搜神记</w:t>
      </w:r>
      <w:r>
        <w:rPr>
          <w:sz w:val="32"/>
          <w:szCs w:val="32"/>
        </w:rPr>
        <w:t>TXT</w:t>
      </w:r>
      <w:r>
        <w:rPr>
          <w:sz w:val="32"/>
          <w:szCs w:val="32"/>
        </w:rPr>
        <w:t>》是一本值得细读和研究的小说，它不仅提供了一个时间旅行者的视角，让我们能够窥见千年前人们心灵世界，更重要的是，它帮助我们理解那个时代所面临的问题，以及人们是如何寻找解决办法的。这部作品正因为其丰富多彩且充满悬疑，因此至今仍然吸引着众多读者前来探索，那些隐藏于文字之间、穿梭于古老传说的奇幻世界。</w:t>
      </w:r>
      <w:r>
        <w:rPr>
          <w:sz w:val="32"/>
          <w:szCs w:val="32"/>
        </w:rPr>
        <w:t>&lt;/p&gt;&lt;p&gt;&lt;a href = "/doc/150922-</w:t>
      </w:r>
      <w:r>
        <w:rPr>
          <w:sz w:val="32"/>
          <w:szCs w:val="32"/>
        </w:rPr>
        <w:t>搜神记</w:t>
      </w:r>
      <w:r>
        <w:rPr>
          <w:sz w:val="32"/>
          <w:szCs w:val="32"/>
        </w:rPr>
        <w:t>TXT-</w:t>
      </w:r>
      <w:r>
        <w:rPr>
          <w:sz w:val="32"/>
          <w:szCs w:val="32"/>
        </w:rPr>
        <w:t>探秘古代奇异之旅揭开搜神记的神秘面纱</w:t>
      </w:r>
      <w:r>
        <w:rPr>
          <w:sz w:val="32"/>
          <w:szCs w:val="32"/>
        </w:rPr>
        <w:t>.doc" rel="alternate" download="150922-</w:t>
      </w:r>
      <w:r>
        <w:rPr>
          <w:sz w:val="32"/>
          <w:szCs w:val="32"/>
        </w:rPr>
        <w:t>搜神记</w:t>
      </w:r>
      <w:r>
        <w:rPr>
          <w:sz w:val="32"/>
          <w:szCs w:val="32"/>
        </w:rPr>
        <w:t>TXT-</w:t>
      </w:r>
      <w:r>
        <w:rPr>
          <w:sz w:val="32"/>
          <w:szCs w:val="32"/>
        </w:rPr>
        <w:t>探秘古代奇异之旅揭开搜神记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