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美情侣免费播放视频下载我是如何在网上找到那些让人感动的无成本爱情片段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常常忘记了停下来感受生活中的美好。有时，只需要花费几分钟的时间，就能被那些纯真的爱情故事深深触动。今天，我要和你分享一个秘密，那就是如何找到并观看那些让人心动的最美情侣免费播放视频下载。</w:t>
      </w:r>
      <w:r>
        <w:rPr>
          <w:sz w:val="32"/>
          <w:szCs w:val="32"/>
        </w:rPr>
        <w:t>&lt;/p&gt;&lt;p&gt;&lt;img src="/static-img/NjedpAhlPY0jCLgQ0QFN2FUVWEANW2phiBelm39P05B9PJ15IfOvbmIRA0NmUvgl.jpg"&gt;&lt;/p&gt;&lt;p&gt;</w:t>
      </w:r>
      <w:r>
        <w:rPr>
          <w:sz w:val="32"/>
          <w:szCs w:val="32"/>
        </w:rPr>
        <w:t>首先，打开你的手机或电脑浏览器，搜索“最美情侣视频”或者“免费恋爱短片”。这些关键词通常能够帮你迅速找到相关内容。你可能会发现一些热门视频平台，如</w:t>
      </w:r>
      <w:r>
        <w:rPr>
          <w:sz w:val="32"/>
          <w:szCs w:val="32"/>
        </w:rPr>
        <w:t>YouTube</w:t>
      </w:r>
      <w:r>
        <w:rPr>
          <w:sz w:val="32"/>
          <w:szCs w:val="32"/>
        </w:rPr>
        <w:t>、</w:t>
      </w:r>
      <w:r>
        <w:rPr>
          <w:sz w:val="32"/>
          <w:szCs w:val="32"/>
        </w:rPr>
        <w:t>TikTok</w:t>
      </w:r>
      <w:r>
        <w:rPr>
          <w:sz w:val="32"/>
          <w:szCs w:val="32"/>
        </w:rPr>
        <w:t>等，它们上面有着大量用户上传的精彩短片。</w:t>
      </w:r>
      <w:r>
        <w:rPr>
          <w:sz w:val="32"/>
          <w:szCs w:val="32"/>
        </w:rPr>
        <w:t>&lt;/p&gt;&lt;p&gt;</w:t>
      </w:r>
      <w:r>
        <w:rPr>
          <w:sz w:val="32"/>
          <w:szCs w:val="32"/>
        </w:rPr>
        <w:t>在这些平台上，你可以通过观看评论区来选择那些受欢迎程度高且评价积极的情侣视频。这不仅能保证质量，还能增加你的观影体验，因为它包含了其他观众对作品的反馈和建议。</w:t>
      </w:r>
      <w:r>
        <w:rPr>
          <w:sz w:val="32"/>
          <w:szCs w:val="32"/>
        </w:rPr>
        <w:t>&lt;/p&gt;&lt;p&gt;&lt;img src="/static-img/KucjOcvvW-q4wReTsiNp5FUVWEANW2phiBelm39P05D5641DtblKGcBjoMftGRGZTqORNa-pos-BOhx_5YM2h5tnaJJHkwdXPDH5OOQy96P0ghB-sFCAAviNQNeYKZPGCZhqwrBi0b2q-G_H_plAkYyxVT7OtNQgwKLyUQQAaJ8.jpg"&gt;&lt;/p&gt;&lt;p&gt;</w:t>
      </w:r>
      <w:r>
        <w:rPr>
          <w:sz w:val="32"/>
          <w:szCs w:val="32"/>
        </w:rPr>
        <w:t>此外，不要忽视社交媒体上的专门小组或粉丝群，这些都是寻找最美情侣免费播放视频下载的一个绝佳渠道。在那里，你可以直接与内容创作者交流，了解更多关于他们故事背后的细节，以及他们是如何制作这些感人瞬间的。</w:t>
      </w:r>
      <w:r>
        <w:rPr>
          <w:sz w:val="32"/>
          <w:szCs w:val="32"/>
        </w:rPr>
        <w:t>&lt;/p&gt;&lt;p&gt;</w:t>
      </w:r>
      <w:r>
        <w:rPr>
          <w:sz w:val="32"/>
          <w:szCs w:val="32"/>
        </w:rPr>
        <w:t>当你开始欣赏这些无成本爱情片段时，请不要只停留在表面的愉悦之中，而是去思考它们所传递出的信息：真诚、付出和相互理解等。这样的学习方式虽然简单，但却能让我们的内心世界变得更加丰富多彩。</w:t>
      </w:r>
      <w:r>
        <w:rPr>
          <w:sz w:val="32"/>
          <w:szCs w:val="32"/>
        </w:rPr>
        <w:t>&lt;/p&gt;&lt;p&gt;&lt;img src="/static-img/z2ZgUTV7bqlAZ8dLWmRmElUVWEANW2phiBelm39P05D5641DtblKGcBjoMftGRGZTqORNa-pos-BOhx_5YM2h5tnaJJHkwdXPDH5OOQy96P0ghB-sFCAAviNQNeYKZPGCZhqwrBi0b2q-G_H_plAkYyxVT7OtNQgwKLyUQQAaJ8.jpg"&gt;&lt;/p&gt;&lt;p&gt;</w:t>
      </w:r>
      <w:r>
        <w:rPr>
          <w:sz w:val="32"/>
          <w:szCs w:val="32"/>
        </w:rPr>
        <w:t>最后，如果你也想要成为那个让人感动的小两口，可以尝试模仿他们，在生活中加点浪漫元素。不用担心没有足够预算，因为真正重要的是那份感情，而不是物质表现。而通过不断地探索和学习，最终我们每个人都能够成为自己生命中的最佳配角。</w:t>
      </w:r>
      <w:r>
        <w:rPr>
          <w:sz w:val="32"/>
          <w:szCs w:val="32"/>
        </w:rPr>
        <w:t>&lt;/p&gt;&lt;p&gt;&lt;a href = "/doc/145848-</w:t>
      </w:r>
      <w:r>
        <w:rPr>
          <w:sz w:val="32"/>
          <w:szCs w:val="32"/>
        </w:rPr>
        <w:t>最美情侣免费播放视频下载我是如何在网上找到那些让人感动的无成本爱情片段的</w:t>
      </w:r>
      <w:r>
        <w:rPr>
          <w:sz w:val="32"/>
          <w:szCs w:val="32"/>
        </w:rPr>
        <w:t>.doc" rel="alternate" download="145848-</w:t>
      </w:r>
      <w:r>
        <w:rPr>
          <w:sz w:val="32"/>
          <w:szCs w:val="32"/>
        </w:rPr>
        <w:t>最美情侣免费播放视频下载我是如何在网上找到那些让人感动的无成本爱情片段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