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解析揭秘其操作方法与实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解析：揭秘其操作方法与实用技巧</w:t>
      </w:r>
      <w:r>
        <w:rPr>
          <w:sz w:val="32"/>
          <w:szCs w:val="32"/>
        </w:rPr>
        <w:t>&lt;/p&gt;&lt;p&gt;&lt;img src="/static-img/JZIF_zc414N7_spBV449tgTDqLw059wuK3XYQRtvgdcHXpd9hSxeziPMtewCPoau.jpg"&gt;&lt;/p&gt;&lt;p&gt;</w:t>
      </w:r>
      <w:r>
        <w:rPr>
          <w:sz w:val="32"/>
          <w:szCs w:val="32"/>
        </w:rPr>
        <w:t>在日常生活中，许多人都会遇到各种各样的生活问题，比如家庭财务管理、厨房烹饪技巧等。为了解决这些问题，一些人会寻找一些工具或方法来帮助自己。在这个过程中，有一个非常受欢迎的工具——“管家婆”。它是一款智能手机应用程序，可以帮助用户进行各种任务的安排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KVHwV3h36KxjaSiM14fkpwTDqLw059wuK3XYQRtvgdf7eri__PPWKAkgQmvuQ6I7WpF6k5hwWzL5TrJMw7-fgR8RJ6cocmWGdt3dglouvwH6c2UYOW2GqsjrYTUmm3k9zGHf8bD0VMvs-GeA_4JhqPCEgkXE0_iuGkMEyXQlPpSJ1Wjb91vXxDJq8hJRTufpJsQCfPvCqSVLqGvRRFdjO-8pe9XkH-kOT2m-r4hWSBU.jpg"&gt;&lt;/p&gt;&lt;p&gt;</w:t>
      </w:r>
      <w:r>
        <w:rPr>
          <w:sz w:val="32"/>
          <w:szCs w:val="32"/>
        </w:rPr>
        <w:t>管家婆是如何工作的？它利用了最新的人工智能技术，能够根据用户输入的问题提供相应的答案和建议。比如，如果你想要知道某个食谱中的材料怎么做，你只需要告诉管家婆你手头上的食材，它就会给出最合适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三期开一期精准有什么特点？</w:t>
      </w:r>
      <w:r>
        <w:rPr>
          <w:sz w:val="32"/>
          <w:szCs w:val="32"/>
        </w:rPr>
        <w:t>&lt;/p&gt;&lt;p&gt;&lt;img src="/static-img/GbBL7MuqzaHP-mPxleBmvwTDqLw059wuK3XYQRtvgdf7eri__PPWKAkgQmvuQ6I7WpF6k5hwWzL5TrJMw7-fgR8RJ6cocmWGdt3dglouvwH6c2UYOW2GqsjrYTUmm3k9zGHf8bD0VMvs-GeA_4JhqPCEgkXE0_iuGkMEyXQlPpSJ1Wjb91vXxDJq8hJRTufpJsQCfPvCqSVLqGvRRFdjO-8pe9XkH-kOT2m-r4hWSBU.jpg"&gt;&lt;/p&gt;&lt;p&gt;</w:t>
      </w:r>
      <w:r>
        <w:rPr>
          <w:sz w:val="32"/>
          <w:szCs w:val="32"/>
        </w:rPr>
        <w:t>管家的主要特点就是它的高效性和便捷性。你可以随时随地通过手机访问管家，并且得到快速而准确的回答。这对于那些忙碌但又需要照顾好家庭的事情的人来说，是一个极大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使用步骤有哪些？</w:t>
      </w:r>
      <w:r>
        <w:rPr>
          <w:sz w:val="32"/>
          <w:szCs w:val="32"/>
        </w:rPr>
        <w:t>&lt;/p&gt;&lt;p&gt;&lt;img src="/static-img/oYqqoH4W7Rnu6y-YqkzF9ATDqLw059wuK3XYQRtvgdf7eri__PPWKAkgQmvuQ6I7WpF6k5hwWzL5TrJMw7-fgR8RJ6cocmWGdt3dglouvwH6c2UYOW2GqsjrYTUmm3k9zGHf8bD0VMvs-GeA_4JhqPCEgkXE0_iuGkMEyXQlPpSJ1Wjb91vXxDJq8hJRTufpJsQCfPvCqSVLqGvRRFdjO-8pe9XkH-kOT2m-r4hWSBU.jpg"&gt;&lt;/p&gt;&lt;p&gt;</w:t>
      </w:r>
      <w:r>
        <w:rPr>
          <w:sz w:val="32"/>
          <w:szCs w:val="32"/>
        </w:rPr>
        <w:t>使用管家的步骤其实很简单。首先，你需要下载并安装该应用，然后创建一个账户，这样你就可以开始使用了。之后，只需输入你的问题或者命令，比如“今天晚上要吃什么”，管家就能给出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功能有哪些？</w:t>
      </w:r>
      <w:r>
        <w:rPr>
          <w:sz w:val="32"/>
          <w:szCs w:val="32"/>
        </w:rPr>
        <w:t>&lt;/p&gt;&lt;p&gt;&lt;img src="/static-img/M1MJPwdcM3YX14AUNssuQQTDqLw059wuK3XYQRtvgdf7eri__PPWKAkgQmvuQ6I7WpF6k5hwWzL5TrJMw7-fgR8RJ6cocmWGdt3dglouvwH6c2UYOW2GqsjrYTUmm3k9zGHf8bD0VMvs-GeA_4JhqPCEgkXE0_iuGkMEyXQlPpSJ1Wjb91vXxDJq8hJRTufpJsQCfPvCqSVLqGvRRFdjO-8pe9XkH-kOT2m-r4hWSBU.jpg"&gt;&lt;/p&gt;&lt;p&gt;</w:t>
      </w:r>
      <w:r>
        <w:rPr>
          <w:sz w:val="32"/>
          <w:szCs w:val="32"/>
        </w:rPr>
        <w:t>管家的功能非常丰富，不仅限于食谱推荐，还包括购物清单、健康饮食计划、健身课程等。你可以根据自己的需求选择不同的模块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管家的使用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提高管家的使用效率，你可以尝试定制化设置，比如设定每天的一系列任务列表，或者建立自己的菜谱库，这样下次查找起来更快捷方便。此外，也可以与其他设备同步，如智能音箱或平板电脑，使得信息共享更加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安全性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人们关注的话题，无论是在网购还是在使用任何软件的时候。而关于这方面，开发者已经采取了一系列措施来保证数据安全，如加密存储用户信息、防止未授权访问等。如果你对此有疑问，可以直接联系客服了解更多详情。</w:t>
      </w:r>
      <w:r>
        <w:rPr>
          <w:sz w:val="32"/>
          <w:szCs w:val="32"/>
        </w:rPr>
        <w:t>&lt;/p&gt;&lt;p&gt;&lt;a href = "/doc/145098-</w:t>
      </w:r>
      <w:r>
        <w:rPr>
          <w:sz w:val="32"/>
          <w:szCs w:val="32"/>
        </w:rPr>
        <w:t>管家婆三期开一期精准解析揭秘其操作方法与实用技巧</w:t>
      </w:r>
      <w:r>
        <w:rPr>
          <w:sz w:val="32"/>
          <w:szCs w:val="32"/>
        </w:rPr>
        <w:t>.doc" rel="alternate" download="145098-</w:t>
      </w:r>
      <w:r>
        <w:rPr>
          <w:sz w:val="32"/>
          <w:szCs w:val="32"/>
        </w:rPr>
        <w:t>管家婆三期开一期精准解析揭秘其操作方法与实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