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神问道行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天界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天界之谜</w:t>
      </w:r>
      <w:r>
        <w:rPr>
          <w:sz w:val="32"/>
          <w:szCs w:val="32"/>
        </w:rPr>
        <w:t>&lt;/p&gt;&lt;p&gt;&lt;img src="/static-img/lhBD36CiSO7lLPkzBFeBFoRbE2uo8eZ0y8gt1P_RzcN3k7fMCncNA1VxrNGWs2qA.jpg"&gt;&lt;/p&gt;&lt;p&gt;</w:t>
      </w:r>
      <w:r>
        <w:rPr>
          <w:sz w:val="32"/>
          <w:szCs w:val="32"/>
        </w:rPr>
        <w:t>在遥远的古代，传说中有一位名叫封神问道行的仙人，他以其深邃的智慧和勇敢的心灵，在众多修仙者中脱颖而出。据说他能够解开天界最深层次的秘密，从而使得他的修为达到了前所未有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封神问道行的一生，我们知道的是他始终保持着对真理的追求，对于那些被人们认为是不可能解决的问题，他从不退缩，而是更加用心地去探寻。他的故事就像是一本打开了通往真相的大门，让我们可以窥见到那个充满神秘与奥妙的地方。</w:t>
      </w:r>
      <w:r>
        <w:rPr>
          <w:sz w:val="32"/>
          <w:szCs w:val="32"/>
        </w:rPr>
        <w:t>&lt;/p&gt;&lt;p&gt;&lt;img src="/static-img/YVWp9knZLBnqGax1rXvdqIRbE2uo8eZ0y8gt1P_RzcOs-zOcwwe9ymnirrZIyjrmyHND_v6cBlTO8g2kx78IaDZBxo-HIU-VNuvldYUlsa--QS19Y00fXVL1NXIe8zce.jpg"&gt;&lt;/p&gt;&lt;p&gt;</w:t>
      </w:r>
      <w:r>
        <w:rPr>
          <w:sz w:val="32"/>
          <w:szCs w:val="32"/>
        </w:rPr>
        <w:t>有一个著名的故事，说封神问道行曾经遇到了一位非常强大的妖怪，这个妖怪住在一座无人知晓、隐藏在云雾之中的山峰上。这个妖怪拥有控制四大元素火、水、风、土的能力，因此它被称为“四象”。由于其力量太过强大，它不仅威胁着人类，还影响了天界平衡，使得一些星辰开始失常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个问题，封神问道行决定亲自前往面对这位巨大的挑战。他通过长时间潜心研究，不断地实践各种法术，最终找到了打败四象并恢复自然秩序的手段。这一次行动不仅证明了他的勇气，也展示了他对于知识和理解力的渴望。</w:t>
      </w:r>
      <w:r>
        <w:rPr>
          <w:sz w:val="32"/>
          <w:szCs w:val="32"/>
        </w:rPr>
        <w:t>&lt;/p&gt;&lt;p&gt;&lt;img src="/static-img/bXd_pJrstAoRkGx1V2694YRbE2uo8eZ0y8gt1P_RzcOs-zOcwwe9ymnirrZIyjrmyHND_v6cBlTO8g2kx78IaDZBxo-HIU-VNuvldYUlsa--QS19Y00fXVL1NXIe8zce.jpg"&gt;&lt;/p&gt;&lt;p&gt;</w:t>
      </w:r>
      <w:r>
        <w:rPr>
          <w:sz w:val="32"/>
          <w:szCs w:val="32"/>
        </w:rPr>
        <w:t>还有一个关于他如何利用“三才”（即天地人）原理来调和宇宙五行（金木水火土）的案例。一时之间，他能预知未来，一举成为各方争夺的人选。在一次重大事件发生后，由于众人的猜测纷歧，他选择独自一人潜入幽冥之境，以此来揭示事物背后的真相，并指导人们做出正确决策。此举再次证明了他的智慧超群，不畏艰难，只为了实现真正了解世界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有人提起封神问道行，他们都会感慨万千，因为他们认识到，无论是过去还是现在，都需要像他一样，有勇气去追寻那看似遥不可及的事物，以及有智慧去解决那些让人头疼的问题。而且，每个人都应该像他那样，不断学习，不断进步，用自己的努力去改变这个世界。如果你也想成为那个时代里的人类希望，那么不要忘记每一步前进都是向着更高更远目标迈出的脚步。</w:t>
      </w:r>
      <w:r>
        <w:rPr>
          <w:sz w:val="32"/>
          <w:szCs w:val="32"/>
        </w:rPr>
        <w:t>&lt;/p&gt;&lt;p&gt;&lt;img src="/static-img/kQGefkbh1d-Z8g8DWjR2gYRbE2uo8eZ0y8gt1P_RzcOs-zOcwwe9ymnirrZIyjrmyHND_v6cBlTO8g2kx78IaDZBxo-HIU-VNuvldYUlsa--QS19Y00fXVL1NXIe8zce.jpg"&gt;&lt;/p&gt;&lt;p&gt;&lt;a href = "/doc/144005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界之谜</w:t>
      </w:r>
      <w:r>
        <w:rPr>
          <w:sz w:val="32"/>
          <w:szCs w:val="32"/>
        </w:rPr>
        <w:t>.doc" rel="alternate" download="144005-</w:t>
      </w:r>
      <w:r>
        <w:rPr>
          <w:sz w:val="32"/>
          <w:szCs w:val="32"/>
        </w:rPr>
        <w:t>封神问道行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天界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