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嘻哈之声在仙踪林的舞台上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网络音乐平台的兴起，全球各地的艺术家们都有了展示自己才华、与世界交流的机会。尤其是在仙踪林这样一个充满活力的社区中，各种音乐风格和文化元素相互融合，形成了一种独特而又令人振奋的声音。</w:t>
      </w:r>
      <w:r>
        <w:rPr>
          <w:sz w:val="32"/>
          <w:szCs w:val="32"/>
        </w:rPr>
        <w:t>&lt;/p&gt;&lt;p&gt;&lt;img src="/static-img/9phIo0MdJ93gWO-WJgUkUtzqfR85kcH0VJXtXi-5O5Z5ns9UO5H7K8O9h49ojNZn.jpg"&gt;&lt;/p&gt;&lt;p&gt;</w:t>
      </w:r>
      <w:r>
        <w:rPr>
          <w:sz w:val="32"/>
          <w:szCs w:val="32"/>
        </w:rPr>
        <w:t>首先，我们要谈谈这种声音背后的灵魂——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。在这个网站上，你可以找到来自不同国家和地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不仅仅是表演者，更是故事讲述者。他们用自己的语言和节奏，将欧洲的文化传递给了全世界。在仙踪林这样的地方，这种跨文化交流变得尤为重要，它让人们了解到，不同的地方有着不同的生活方式，但无论如何都是人类共同的情感和梦想所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如何在仙踪林展现自己的。他们通常会通过直播或者录制视频进行表演，这些内容往往充满创意，有时还会加入一些特殊效果，使得观众感觉就像是亲自参加了现场活动一样。而且，由于网络技术的发展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甚至能够实时与观众互动，让整个过程更加生动有趣。</w:t>
      </w:r>
      <w:r>
        <w:rPr>
          <w:sz w:val="32"/>
          <w:szCs w:val="32"/>
        </w:rPr>
        <w:t>&lt;/p&gt;&lt;p&gt;&lt;img src="/static-img/apibZ2bGeLLMl0AFgaN39NzqfR85kcH0VJXtXi-5O5YFBbDZXrBkiCpWwN_4Vh1hYQXsh9upYKyhCuWZkUeGqWy0K1cR16AePnGb3lschU5LloPmGcVnEnL0u5qLsLO_wEgyE9h96ee4vAL48F4nehId096V-8HuucuYdGfW6_kPJUzIyYCE5nsf2jeA-FD7.jpg"&gt;&lt;/p&gt;&lt;p&gt;</w:t>
      </w:r>
      <w:r>
        <w:rPr>
          <w:sz w:val="32"/>
          <w:szCs w:val="32"/>
        </w:rPr>
        <w:t>除了直接表演外，还有一种方式更能体现出这些艺术家的才华，那就是合作制作歌曲。这一点，在仙踪林特别显著，因为这里汇聚了来自全球各地的人群，他们之间不断发生新的创作，而这些作品往往具有很高的艺术价值，并且能够代表当代多元化音乐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上的艺人也非常注重社会责任感。他们经常利用自己的影响力参与公益活动，比如慈善基金筹款、环境保护宣传等。此举不仅增强了他们作为公共人物的地位，也进一步提升了整个社区对环保意识和社会正义问题关注度。</w:t>
      </w:r>
      <w:r>
        <w:rPr>
          <w:sz w:val="32"/>
          <w:szCs w:val="32"/>
        </w:rPr>
        <w:t>&lt;/p&gt;&lt;p&gt;&lt;img src="/static-img/8QfRq5zn1tmDxoQP9s6tLtzqfR85kcH0VJXtXi-5O5YFBbDZXrBkiCpWwN_4Vh1hYQXsh9upYKyhCuWZkUeGqWy0K1cR16AePnGb3lschU5LloPmGcVnEnL0u5qLsLO_wEgyE9h96ee4vAL48F4nehId096V-8HuucuYdGfW6_kPJUzIyYCE5nsf2jeA-FD7.jpg"&gt;&lt;/p&gt;&lt;p&gt;</w:t>
      </w:r>
      <w:r>
        <w:rPr>
          <w:sz w:val="32"/>
          <w:szCs w:val="32"/>
        </w:rPr>
        <w:t>最后，说到这里，我不得不提一提的是这种声音所带来的影响。当我们听到那些旋律优美、内容深刻的小调时，我们的心灵都会被触动，从而产生一种共鸣。这是一种超越国界、文化差异的大爱之情，是现代社会所需的一份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在仙踪林中的存在，不仅丰富了我们的听觉体验，更促进了思想交流与文明交融，为构建一个更加包容、开放的人类大家庭做出了贡献。在未来，无论是科技还是艺术，都将继续推动这场跨越边界的声音大师赛事向前发展。</w:t>
      </w:r>
      <w:r>
        <w:rPr>
          <w:sz w:val="32"/>
          <w:szCs w:val="32"/>
        </w:rPr>
        <w:t>&lt;/p&gt;&lt;p&gt;&lt;img src="/static-img/y2B8UT9lZ88RU4tGHpLyqNzqfR85kcH0VJXtXi-5O5YFBbDZXrBkiCpWwN_4Vh1hYQXsh9upYKyhCuWZkUeGqWy0K1cR16AePnGb3lschU5LloPmGcVnEnL0u5qLsLO_wEgyE9h96ee4vAL48F4nehId096V-8HuucuYdGfW6_kPJUzIyYCE5nsf2jeA-FD7.jpg"&gt;&lt;/p&gt;&lt;p&gt;&lt;a href = "/doc/143900-</w:t>
      </w:r>
      <w:r>
        <w:rPr>
          <w:sz w:val="32"/>
          <w:szCs w:val="32"/>
        </w:rPr>
        <w:t>欧洲嘻哈之声在仙踪林的舞台上绽放</w:t>
      </w:r>
      <w:r>
        <w:rPr>
          <w:sz w:val="32"/>
          <w:szCs w:val="32"/>
        </w:rPr>
        <w:t>.doc" rel="alternate" download="143900-</w:t>
      </w:r>
      <w:r>
        <w:rPr>
          <w:sz w:val="32"/>
          <w:szCs w:val="32"/>
        </w:rPr>
        <w:t>欧洲嘻哈之声在仙踪林的舞台上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