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羞愧与前方的解脱揭开婚姻中的偷情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人们追求完美的伴侣、忠诚的情感和纯真的爱情。但是，现实往往比我们想象的复杂得多。婚姻中的盗情，是一个让人感到困惑又痛苦的话题，它不仅破坏了家庭的和谐，也给当事人带来了深重的心理负担。</w:t>
      </w:r>
      <w:r>
        <w:rPr>
          <w:sz w:val="32"/>
          <w:szCs w:val="32"/>
        </w:rPr>
        <w:t>&lt;/p&gt;&lt;p&gt;&lt;img src="/static-img/X9fSA-IHD76BvXd1eIiga-NX8T7qGxiE0vGzayHTvVAR0QXlZVDKq4Q9C7jULdgC.png"&gt;&lt;/p&gt;&lt;p&gt;</w:t>
      </w:r>
      <w:r>
        <w:rPr>
          <w:sz w:val="32"/>
          <w:szCs w:val="32"/>
        </w:rPr>
        <w:t>首先，我们要了解盗情背后的原因。在一些情况下，夫妻之间可能因为生活压力过大、沟通不足或是性需求差异而导致一方寻找外界满足，这种行为被称为“盗窃”。有时候，这些行为并非出于对另一半的蔑视，而是出于对自己的需求的一种逃避。这就像是在暗夜中无助地摸索，一步错综曲折地走向心灵上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盗情所引发的心理影响也是无法忽视的一环。当一个人发现自己的伴侣有了外遇时，他们会感到绝望、愤怒甚至自责。这种感觉像是身处荒岛，被海浪不断冲击，每一次心跳都仿佛在告诉自己：“你是一个失败者。”这份痛苦常常难以言表，更难以缓解，因为它触及到了每个人的内心深处。</w:t>
      </w:r>
      <w:r>
        <w:rPr>
          <w:sz w:val="32"/>
          <w:szCs w:val="32"/>
        </w:rPr>
        <w:t>&lt;/p&gt;&lt;p&gt;&lt;img src="/static-img/lV-kYwkuIvO0tZxyCR6XPuNX8T7qGxiE0vGzayHTvVBAAzfTkTGhWXca7HSgyEi0TjYMF5Js4MrgQBbyw3K9D7RtOXKtFsLAV0mukk67NXHogaOtp_yzI7O1IA-ZKU_IK-9IlsOggMfNp0-8VH_J0g.jpg"&gt;&lt;/p&gt;&lt;p&gt;</w:t>
      </w:r>
      <w:r>
        <w:rPr>
          <w:sz w:val="32"/>
          <w:szCs w:val="32"/>
        </w:rPr>
        <w:t>再者，如何面对这些问题也是一门艺术。有些人选择直接指责对方，将矛盾扩大化；而另一些则选择沉默，以免伤害到对方，从而埋藏着这份痛苦，只能在日复一日的人生旅途中慢慢积累。如果能够坦诚交流，不仅可以帮助解决问题，还能加深彼此间的情感联系，让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那些已经发生了盗情的事情来说，要学会原谅是不容易的事。原谅并不意味着忘记，但却意味着放手，让过去成为教训，用来铸造更好的未来。此外，在处理这样的纠纷时，有时候需要专业的心理咨询师介入，他们可以提供必要的心理支持和解决方案，使双方能够从泥潭中爬出来，看向同样的明天。</w:t>
      </w:r>
      <w:r>
        <w:rPr>
          <w:sz w:val="32"/>
          <w:szCs w:val="32"/>
        </w:rPr>
        <w:t>&lt;/p&gt;&lt;p&gt;&lt;img src="/static-img/hZrlV5txybLrEwWU2wx6AeNX8T7qGxiE0vGzayHTvVBAAzfTkTGhWXca7HSgyEi0TjYMF5Js4MrgQBbyw3K9D7RtOXKtFsLAV0mukk67NXHogaOtp_yzI7O1IA-ZKU_IK-9IlsOggMfNp0-8VH_J0g.png"&gt;&lt;/p&gt;&lt;p&gt;</w:t>
      </w:r>
      <w:r>
        <w:rPr>
          <w:sz w:val="32"/>
          <w:szCs w:val="32"/>
        </w:rPr>
        <w:t>最后，无论是否发生过盗情，都要认识到维护健康关系的重要性。一段美好的婚姻不是没有挑战，而是在挑战中共同成长起来。而这一切，都离不开双方共同努力去理解、去沟通，最终找到属于自己的幸福之路。在这个过程中，每个人都应该学会勇敢地面对现实，同时也不断探索如何使彼此变得更好，更完美，就像一棵树需要时间和雨水才能茁壮成长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受害者还是作为犯错的一方，都应当正视存在的问题，并且勇敢地迈出改变命运的第一步。不管何种形式下的恋爱游戏，最终我们都应追求的是真挚的情感连接，而不是空洞的情色快感。在探讨“盗情”这个话题的时候，我们不仅要关注它背后的心理机制，还要关注它给我们的生活带来的启示，以及我们应该如何通过学习和成长来防止类似事件再次发生。</w:t>
      </w:r>
      <w:r>
        <w:rPr>
          <w:sz w:val="32"/>
          <w:szCs w:val="32"/>
        </w:rPr>
        <w:t>&lt;/p&gt;&lt;p&gt;&lt;img src="/static-img/WKpbLOCfGUdE6Dv3GoDLieNX8T7qGxiE0vGzayHTvVBAAzfTkTGhWXca7HSgyEi0TjYMF5Js4MrgQBbyw3K9D7RtOXKtFsLAV0mukk67NXHogaOtp_yzI7O1IA-ZKU_IK-9IlsOggMfNp0-8VH_J0g.jpg"&gt;&lt;/p&gt;&lt;p&gt;&lt;a href = "/doc/143027-</w:t>
      </w:r>
      <w:r>
        <w:rPr>
          <w:sz w:val="32"/>
          <w:szCs w:val="32"/>
        </w:rPr>
        <w:t>背后的羞愧与前方的解脱揭开婚姻中的偷情真相</w:t>
      </w:r>
      <w:r>
        <w:rPr>
          <w:sz w:val="32"/>
          <w:szCs w:val="32"/>
        </w:rPr>
        <w:t>.doc" rel="alternate" download="143027-</w:t>
      </w:r>
      <w:r>
        <w:rPr>
          <w:sz w:val="32"/>
          <w:szCs w:val="32"/>
        </w:rPr>
        <w:t>背后的羞愧与前方的解脱揭开婚姻中的偷情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