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黑夜中的盗贼与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黑夜中的盗贼与英雄</w:t>
      </w:r>
      <w:r>
        <w:rPr>
          <w:sz w:val="32"/>
          <w:szCs w:val="32"/>
        </w:rPr>
        <w:t>&lt;/p&gt;&lt;p&gt;&lt;img src="/static-img/EPl-HqdUrTbM1LeVz8P0X2EGi-9OgDKNTzoBb8KsbVbUFmeb46r1M6dRw6UyKwUF.jpg"&gt;&lt;/p&gt;&lt;p&gt;</w:t>
      </w:r>
      <w:r>
        <w:rPr>
          <w:sz w:val="32"/>
          <w:szCs w:val="32"/>
        </w:rPr>
        <w:t>在这段历史长河中，有一种特别的存在，它们以强大的力量和智慧，占据了人类社会的一席之地。他们是那些用绳索和铁链将人生捆绑起来的盗贼，但同时也有人称他们为“绑匪”，因为他们能够通过最巧妙的手段，获得金钱或其他想要的东西。这些人的故事，就像一部经典的神秘剧情，让人既恐惧又好奇。</w:t>
      </w:r>
      <w:r>
        <w:rPr>
          <w:sz w:val="32"/>
          <w:szCs w:val="32"/>
        </w:rPr>
        <w:t>&lt;/p&gt;&lt;p&gt;</w:t>
      </w:r>
      <w:r>
        <w:rPr>
          <w:sz w:val="32"/>
          <w:szCs w:val="32"/>
        </w:rPr>
        <w:t>追逐财富与自由</w:t>
      </w:r>
      <w:r>
        <w:rPr>
          <w:sz w:val="32"/>
          <w:szCs w:val="32"/>
        </w:rPr>
        <w:t>&lt;/p&gt;&lt;p&gt;&lt;img src="/static-img/Bhren2mR2mwqpSfXKYHGRGEGi-9OgDKNTzoBb8KsbVY29hvgSWZPgzjjI0oWYhqEFCXxk02nAASRgyCkLcLGGjcVpHA6CI7Q2Oopd2g9-Hx_ST7v_8q7paQCCvHNtpIiEodxHCHywK7kh8KyMMUNjEOP3EwPmkAz6OF5Eu3JNxidJMEIhm9n2Y714aVetuHFGgzmvq2jhg4EAZ9pqRbBtQ.jpg"&gt;&lt;/p&gt;&lt;p&gt;</w:t>
      </w:r>
      <w:r>
        <w:rPr>
          <w:sz w:val="32"/>
          <w:szCs w:val="32"/>
        </w:rPr>
        <w:t>在古代社会中，人们对金钱和物质生活充满了渴望，这种欲望成为了一种动力，也成为了许多“绑匪”的出发点。他们利用自己精湛的手艺，如谨慎、狡猾以及对人类心理深刻理解，用这些技巧来捕获目标。在那个时代，没有警察、没有法律，他们就成了掌控命运的人。</w:t>
      </w:r>
      <w:r>
        <w:rPr>
          <w:sz w:val="32"/>
          <w:szCs w:val="32"/>
        </w:rPr>
        <w:t>&lt;/p&gt;&lt;p&gt;</w:t>
      </w:r>
      <w:r>
        <w:rPr>
          <w:sz w:val="32"/>
          <w:szCs w:val="32"/>
        </w:rPr>
        <w:t>背后的原因</w:t>
      </w:r>
      <w:r>
        <w:rPr>
          <w:sz w:val="32"/>
          <w:szCs w:val="32"/>
        </w:rPr>
        <w:t>&lt;/p&gt;&lt;p&gt;&lt;img src="/static-img/kqDMbYaAzQvM_5ODGmjJi2EGi-9OgDKNTzoBb8KsbVY29hvgSWZPgzjjI0oWYhqEFCXxk02nAASRgyCkLcLGGjcVpHA6CI7Q2Oopd2g9-Hx_ST7v_8q7paQCCvHNtpIiEodxHCHywK7kh8KyMMUNjEOP3EwPmkAz6OF5Eu3JNxidJMEIhm9n2Y714aVetuHFGgzmvq2jhg4EAZ9pqRbBtQ.jpg"&gt;&lt;/p&gt;&lt;p&gt;</w:t>
      </w:r>
      <w:r>
        <w:rPr>
          <w:sz w:val="32"/>
          <w:szCs w:val="32"/>
        </w:rPr>
        <w:t>为什么会有这种现象？从某个角度看，这些“绑匪”是社会不平等的一个反映。当时的大部分普通民众都过着艰苦的日子，而少数富豪则享受着极其奢侈的生活。这造成了巨大的矛盾，使得一些被剥夺机会的人开始寻找自己的方式来弥补这一差距。而且，在当时缺乏有效执法的情况下，他们手下的无形权力让他们得以行事。</w:t>
      </w:r>
      <w:r>
        <w:rPr>
          <w:sz w:val="32"/>
          <w:szCs w:val="32"/>
        </w:rPr>
        <w:t>&lt;/p&gt;&lt;p&gt;</w:t>
      </w:r>
      <w:r>
        <w:rPr>
          <w:sz w:val="32"/>
          <w:szCs w:val="32"/>
        </w:rPr>
        <w:t>英雄与恶魔</w:t>
      </w:r>
      <w:r>
        <w:rPr>
          <w:sz w:val="32"/>
          <w:szCs w:val="32"/>
        </w:rPr>
        <w:t>&lt;/p&gt;&lt;p&gt;&lt;img src="/static-img/DPovHhx18Ldf6529KO2a0mEGi-9OgDKNTzoBb8KsbVY29hvgSWZPgzjjI0oWYhqEFCXxk02nAASRgyCkLcLGGjcVpHA6CI7Q2Oopd2g9-Hx_ST7v_8q7paQCCvHNtpIiEodxHCHywK7kh8KyMMUNjEOP3EwPmkAz6OF5Eu3JNxidJMEIhm9n2Y714aVetuHFGgzmvq2jhg4EAZ9pqRbBtQ.jpg"&gt;&lt;/p&gt;&lt;p&gt;</w:t>
      </w:r>
      <w:r>
        <w:rPr>
          <w:sz w:val="32"/>
          <w:szCs w:val="32"/>
        </w:rPr>
        <w:t>然而，“绑匪”并非全然都是邪恶之辈。有些人可能是在特定情况下被迫走上这条道路——比如为了保护自己或者家人免受更严重伤害。在这样的背景下，他们似乎变成了一个复杂而微妙的情节角色，一方面执行着不道德的手法，但另一方面也展现出了某种程度上的同情心和正义感。</w:t>
      </w:r>
      <w:r>
        <w:rPr>
          <w:sz w:val="32"/>
          <w:szCs w:val="32"/>
        </w:rPr>
        <w:t>&lt;/p&gt;&lt;p&gt;</w:t>
      </w:r>
      <w:r>
        <w:rPr>
          <w:sz w:val="32"/>
          <w:szCs w:val="32"/>
        </w:rPr>
        <w:t>现代化进程中的转变</w:t>
      </w:r>
      <w:r>
        <w:rPr>
          <w:sz w:val="32"/>
          <w:szCs w:val="32"/>
        </w:rPr>
        <w:t>&lt;/p&gt;&lt;p&gt;&lt;img src="/static-img/XodF0DjW0OEqJSBKPBrZB2EGi-9OgDKNTzoBb8KsbVY29hvgSWZPgzjjI0oWYhqEFCXxk02nAASRgyCkLcLGGjcVpHA6CI7Q2Oopd2g9-Hx_ST7v_8q7paQCCvHNtpIiEodxHCHywK7kh8KyMMUNjEOP3EwPmkAz6OF5Eu3JNxidJMEIhm9n2Y714aVetuHFGgzmvq2jhg4EAZ9pqRbBtQ.jpg"&gt;&lt;/p&gt;&lt;p&gt;</w:t>
      </w:r>
      <w:r>
        <w:rPr>
          <w:sz w:val="32"/>
          <w:szCs w:val="32"/>
        </w:rPr>
        <w:t>随着时间推移，当城市扩张，经济发展，对犯罪行为更加严格打击的时候，“绑匪”的角色慢慢消失了。但是，如果我们仔细回想，那些曾经令人敬畏却又感到悲哀的地方，现在已经变得遥不可及。而对于那些真正具有才华但遭遇逆境的人来说，那些关于如何在黑暗中找到光明路线的心理斗争仍旧存在于我们的记忆里。</w:t>
      </w:r>
      <w:r>
        <w:rPr>
          <w:sz w:val="32"/>
          <w:szCs w:val="32"/>
        </w:rPr>
        <w:t>&lt;/p&gt;&lt;p&gt;</w:t>
      </w:r>
      <w:r>
        <w:rPr>
          <w:sz w:val="32"/>
          <w:szCs w:val="32"/>
        </w:rPr>
        <w:t>传说中的影子</w:t>
      </w:r>
      <w:r>
        <w:rPr>
          <w:sz w:val="32"/>
          <w:szCs w:val="32"/>
        </w:rPr>
        <w:t>&lt;/p&gt;&lt;p&gt;</w:t>
      </w:r>
      <w:r>
        <w:rPr>
          <w:sz w:val="32"/>
          <w:szCs w:val="32"/>
        </w:rPr>
        <w:t>即便现在，我们听闻有关小偷或骗子的小说、电影或真实事件，都能感觉到那份久远而神秘的情怀。“绑匪传奇”虽然已成往事，但是它留给我们的，是关于勇气、智慧以及自我救赎的一面镜子。如果我们今天能从过去学到什么，那就是任何时候，只要你愿意，你总可以选择不同的道路去改变自己的命运，无论你身处何种环境。</w:t>
      </w:r>
      <w:r>
        <w:rPr>
          <w:sz w:val="32"/>
          <w:szCs w:val="32"/>
        </w:rPr>
        <w:t>&lt;/p&gt;&lt;p&gt;</w:t>
      </w:r>
      <w:r>
        <w:rPr>
          <w:sz w:val="32"/>
          <w:szCs w:val="32"/>
        </w:rPr>
        <w:t>《终章》</w:t>
      </w:r>
      <w:r>
        <w:rPr>
          <w:sz w:val="32"/>
          <w:szCs w:val="32"/>
        </w:rPr>
        <w:t>&lt;/p&gt;&lt;p&gt;</w:t>
      </w:r>
      <w:r>
        <w:rPr>
          <w:sz w:val="32"/>
          <w:szCs w:val="32"/>
        </w:rPr>
        <w:t>尽管历史上有许多著名的“绑匪”，但每个人背后都隐藏着复杂的情感，以及一段无法言说的故事。我们今天所讨论的是一种特殊类型的人物，他</w:t>
      </w:r>
      <w:r>
        <w:rPr>
          <w:sz w:val="32"/>
          <w:szCs w:val="32"/>
        </w:rPr>
        <w:t>/</w:t>
      </w:r>
      <w:r>
        <w:rPr>
          <w:sz w:val="32"/>
          <w:szCs w:val="32"/>
        </w:rPr>
        <w:t>她的行为虽然违法，但他的故事激发了无数人的兴趣，并且让我们思考到了更多的事情。他</w:t>
      </w:r>
      <w:r>
        <w:rPr>
          <w:sz w:val="32"/>
          <w:szCs w:val="32"/>
        </w:rPr>
        <w:t>/</w:t>
      </w:r>
      <w:r>
        <w:rPr>
          <w:sz w:val="32"/>
          <w:szCs w:val="32"/>
        </w:rPr>
        <w:t>她的存在提醒我们，即使是在最黑暗的情况下，我们也应该保持希望，不断寻求改善自身状况和周围世界的方法。在这个意义上，可以说“绑 匪传奇”是一部关于永恒主题——自由与追求——永恒的话题。这是一个探索人类本性、社会结构以及道德边界的问题，从而帮助我们理解历史，并启迪未来行动的一个窗口。</w:t>
      </w:r>
      <w:r>
        <w:rPr>
          <w:sz w:val="32"/>
          <w:szCs w:val="32"/>
        </w:rPr>
        <w:t>&lt;/p&gt;&lt;p&gt;&lt;a href = "/doc/136693-</w:t>
      </w:r>
      <w:r>
        <w:rPr>
          <w:sz w:val="32"/>
          <w:szCs w:val="32"/>
        </w:rPr>
        <w:t>绑匪传奇黑夜中的盗贼与英雄</w:t>
      </w:r>
      <w:r>
        <w:rPr>
          <w:sz w:val="32"/>
          <w:szCs w:val="32"/>
        </w:rPr>
        <w:t>.doc" rel="alternate" download="136693-</w:t>
      </w:r>
      <w:r>
        <w:rPr>
          <w:sz w:val="32"/>
          <w:szCs w:val="32"/>
        </w:rPr>
        <w:t>绑匪传奇黑夜中的盗贼与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