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笑声与梦想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笑声与梦想的交响篇</w:t>
      </w:r>
      <w:r>
        <w:rPr>
          <w:sz w:val="32"/>
          <w:szCs w:val="32"/>
        </w:rPr>
        <w:t>&lt;/p&gt;&lt;p&gt;&lt;img src="/static-img/qaOEVIaYGO4B49f5F-FME2IIZRb6j0siYjUwFJNRL2nqAs9hI0JQ4t4c7mAFczC4.jpg"&gt;&lt;/p&gt;&lt;p&gt;</w:t>
      </w:r>
      <w:r>
        <w:rPr>
          <w:sz w:val="32"/>
          <w:szCs w:val="32"/>
        </w:rPr>
        <w:t>在这个充满活力的节日里，快乐大本营特别为观众带来了一场盛大的庆祝活动——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。这不仅是我们每个人的欢庆之际，更是我们共同回忆和期待的时刻。今天，我们将一起探索这次盛会背后的故事，感受那份无限的热情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G0RIfklsKL9oUtDlrjCJpGIIZRb6j0siYjUwFJNRL2lf-FLU0p1ZMjY8MLVmYsm7Kb425f4BBkCrU39wr1UK0Zvavz6_pBKEf8kMq8MGsoR-AwcydDY8tuyEmBZKe2dU86YYeD7txHKk6xp6UnLvTpRSSkyUxBkPly2QxBS0TnL5OMUCbppkRo2BTtnef32C.jpg"&gt;&lt;/p&gt;&lt;p&gt;“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作为一场特殊的直播，这不仅仅是一个简单的节目，它更像是一道开启新篇章的大门。在这里，每一个参与者都成为了这一历史瞬间的一部分，无论他们身处何方，都能通过屏幕，与大家分享喜悦和希望。这样的活动，不仅丰富了我们的娱乐生活，也让人们感受到集体力量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中的传递</w:t>
      </w:r>
      <w:r>
        <w:rPr>
          <w:sz w:val="32"/>
          <w:szCs w:val="32"/>
        </w:rPr>
        <w:t>&lt;/p&gt;&lt;p&gt;&lt;img src="/static-img/3VhxZa7Q7W4vnu_azsHiw2IIZRb6j0siYjUwFJNRL2lf-FLU0p1ZMjY8MLVmYsm7Kb425f4BBkCrU39wr1UK0Zvavz6_pBKEf8kMq8MGsoR-AwcydDY8tuyEmBZKe2dU86YYeD7txHKk6xp6UnLvTpRSSkyUxBkPly2QxBS0TnL5OMUCbppkRo2BTtnef32C.jpg"&gt;&lt;/p&gt;&lt;p&gt;</w:t>
      </w:r>
      <w:r>
        <w:rPr>
          <w:sz w:val="32"/>
          <w:szCs w:val="32"/>
        </w:rPr>
        <w:t>笑声，是人类最美好的声音之一，它能够跨越时间、空间，传递着温暖与友谊。在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的现场，每一次爆笑都如同一股清新的空气，将人们的心情提升到一个全新的高度。这不只是单纯的娱乐，而是在紧张繁忙的人生中，为大家提供了一种放松心灵、释放压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激励</w:t>
      </w:r>
      <w:r>
        <w:rPr>
          <w:sz w:val="32"/>
          <w:szCs w:val="32"/>
        </w:rPr>
        <w:t>&lt;/p&gt;&lt;p&gt;&lt;img src="/static-img/f6UJAlOLz0kd2gnMVF0K5mIIZRb6j0siYjUwFJNRL2lf-FLU0p1ZMjY8MLVmYsm7Kb425f4BBkCrU39wr1UK0Zvavz6_pBKEf8kMq8MGsoR-AwcydDY8tuyEmBZKe2dU86YYeD7txHKk6xp6UnLvTpRSSkyUxBkPly2QxBS0TnL5OMUCbppkRo2BTtnef32C.jpg"&gt;&lt;/p&gt;&lt;p&gt;</w:t>
      </w:r>
      <w:r>
        <w:rPr>
          <w:sz w:val="32"/>
          <w:szCs w:val="32"/>
        </w:rPr>
        <w:t>在这个特定的日期，“快乐大本营”邀请到了许多成功人士分享他们的事业经历及人生哲学。这些故事，如同星辰般照亮前行者的道路，让每一个人都能从中找到自己的方向，并勇敢地迈出一步。而对于那些还未踏上人生的舞台上的年轻朋友们，这些故事更像是宝贵的情书，让他们知道，只要有梦想，就没有不能克服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&lt;img src="/static-img/iLLAr8n4WFnBVJBrmN7Cs2IIZRb6j0siYjUwFJNRL2lf-FLU0p1ZMjY8MLVmYsm7Kb425f4BBkCrU39wr1UK0Zvavz6_pBKEf8kMq8MGsoR-AwcydDY8tuyEmBZKe2dU86YYeD7txHKk6xp6UnLvTpRSSkyUxBkPly2QxBS0TnL5OMUCbppkRo2BTtnef32C.jpg"&gt;&lt;/p&gt;&lt;p&gt;</w:t>
      </w:r>
      <w:r>
        <w:rPr>
          <w:sz w:val="32"/>
          <w:szCs w:val="32"/>
        </w:rPr>
        <w:t>随着科技不断进步，我们也见证了社交媒体如何改变了我们的交流方式。在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观众可以通过各种社交平台参与互动，比如发表评论、点赞、转发等。这不仅增加了观看体验，还使得观众们之间形成了一种强烈的情感联系，无论身处何方，都能够共享这一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我们常常忽略了自己民族文化的独特魅力。但是，在这样一个特别的时候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却用一种现代化而又贴近人民的心态去诠释中华文化，使其更加鲜活，同时也让世界各地的人们了解到中国文化多么丰富多彩。这样的展示，不但增强了国民自信，也促进了不同文明间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当下，珍惜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快楽 大 本 营 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的意义并不止于此，它更多的是提醒我们要珍惜现在，同时向未来看齐。当所有喧嚣平息下来，那份属于个人内心的声音才真正显现出来。在这种氛围中，每个人都是主角，每个瞬间都是永恒。这就是为什么人们总是在这样的夜晚里寻找宁静，因为只有宁静才能帮助我们聆听那个深藏内心的声音，那个指引我们前行的小小灯塔。</w:t>
      </w:r>
      <w:r>
        <w:rPr>
          <w:sz w:val="32"/>
          <w:szCs w:val="32"/>
        </w:rPr>
        <w:t>&lt;/p&gt;&lt;p&gt;&lt;a href = "/doc/13589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交响篇</w:t>
      </w:r>
      <w:r>
        <w:rPr>
          <w:sz w:val="32"/>
          <w:szCs w:val="32"/>
        </w:rPr>
        <w:t>.doc" rel="alternate" download="13589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