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与魔域的永恒对峙永镇仙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时间流转中，有一片被称作永镇仙魔的世界，它是天界与魔域之间最为关键的地带。在这里，仙人与魔鬼不仅仅是存在于传说之中的角色，而是一种生活状态，一种生存方式。他们各自拥有着不同的力量和知识，共同构成了这个世界的独特格局。</w:t>
      </w:r>
      <w:r>
        <w:rPr>
          <w:sz w:val="32"/>
          <w:szCs w:val="32"/>
        </w:rPr>
        <w:t>&lt;/p&gt;&lt;p&gt;&lt;img src="/static-img/fiKDAHh4uBnaEKbz2AoWjLLg2KUZIvX6EctWMm4DWOgBwirinmy8ceilM8L9jydL.jpg"&gt;&lt;/p&gt;&lt;p&gt;</w:t>
      </w:r>
      <w:r>
        <w:rPr>
          <w:sz w:val="32"/>
          <w:szCs w:val="32"/>
        </w:rPr>
        <w:t>首先，从历史来看，永镇仙魔是一个充满传奇色彩的地方。据说，这个地方曾经是一个普通的小村庄，但随着时间的推移，它吸引了来自天界和魔域的大量强者，他们为了寻找更高层次的修炼场所而来。在这里，他们发现了一处特殊的能量场，这个能量场能够增强人的修为，使得村庄迅速地变得繁荣起来，并逐渐成为了一个重要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文化方面，永镇仙魔有着自己的独特风俗习惯。虽然它位于天界与魔域之间，但并没有完全遵循任何一种单一文化体系。这导致了一个奇妙现象：在这个小小的地方汇聚了各种各样的文化元素，不论是从天界来的神圣仪式还是来自魔域的情欲狂欢，都可以在这里找到踪迹。这使得永镇仙魔成为了一块文化上的桥梁，对于那些想要了解不同领域的人来说，是一个宝贵的学习资源。</w:t>
      </w:r>
      <w:r>
        <w:rPr>
          <w:sz w:val="32"/>
          <w:szCs w:val="32"/>
        </w:rPr>
        <w:t>&lt;/p&gt;&lt;p&gt;&lt;img src="/static-img/VdZBBiYyNHUaf9tK8ap_tLLg2KUZIvX6EctWMm4DWOgh_XmviJSlfG8WiQWgMEqMsyGuW9H8xvD_YdawcXpxk-6xqQ2_HNwsyO-vD9QIDkc6j3gqXMGKfND51EmDN8vOG2MpwyMzbqHPPC2sVE4Ism-uDt2De-SndIThYOBx5zSU5e9Fcz5m4goMHWFCKg1e.jpg"&gt;&lt;/p&gt;&lt;p&gt;</w:t>
      </w:r>
      <w:r>
        <w:rPr>
          <w:sz w:val="32"/>
          <w:szCs w:val="32"/>
        </w:rPr>
        <w:t>再者，在经济上讲，永镇仙</w:t>
      </w:r>
      <w:r>
        <w:rPr>
          <w:sz w:val="32"/>
          <w:szCs w:val="32"/>
        </w:rPr>
        <w:t>mag</w:t>
      </w:r>
      <w:r>
        <w:rPr>
          <w:sz w:val="32"/>
          <w:szCs w:val="32"/>
        </w:rPr>
        <w:t>对于周围区域来说具有极大的影响力。由于其特殊的地理位置和丰富多样的资源，所以成为了许多商贾们争取的一个重要市场。不论是稀有的药材、珍奇武器还是其他稀世珍宝，都可以在这里找到买家或卖家。而这些交易往往伴随着惊心动魄的一幕，让这片土地更加显得神秘而又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安全角度考虑，永镇仙</w:t>
      </w:r>
      <w:r>
        <w:rPr>
          <w:sz w:val="32"/>
          <w:szCs w:val="32"/>
        </w:rPr>
        <w:t>mag</w:t>
      </w:r>
      <w:r>
        <w:rPr>
          <w:sz w:val="32"/>
          <w:szCs w:val="32"/>
        </w:rPr>
        <w:t>也面临着巨大的挑战。在这样一个混合了善恶两股力量的地方，不少潜伏着危险。如果不是那些既懂得如何保护自己，又懂得如何利用环境的人，那么甚至连踏入这片土地都将是一条死路。但正因为如此，这里也培养出了大量出色的战士，他们通过不断地战斗锻炼，最终成为不可一世的人物。</w:t>
      </w:r>
      <w:r>
        <w:rPr>
          <w:sz w:val="32"/>
          <w:szCs w:val="32"/>
        </w:rPr>
        <w:t>&lt;/p&gt;&lt;p&gt;&lt;img src="/static-img/fz1SiaaHu4BcG2cwJP1C6LLg2KUZIvX6EctWMm4DWOgh_XmviJSlfG8WiQWgMEqMsyGuW9H8xvD_YdawcXpxk-6xqQ2_HNwsyO-vD9QIDkc6j3gqXMGKfND51EmDN8vOG2MpwyMzbqHPPC2sVE4Ism-uDt2De-SndIThYOBx5zSU5e9Fcz5m4goMHWFCKg1e.jpg"&gt;&lt;/p&gt;&lt;p&gt;</w:t>
      </w:r>
      <w:r>
        <w:rPr>
          <w:sz w:val="32"/>
          <w:szCs w:val="32"/>
        </w:rPr>
        <w:t>最后，在科技方面，由于长期以来受到不同领域力量对抗所驱动，该地区发展出了许多创新的技术和理论。不论是在医疗方面，如针对不同类型生命体进行治疗，或是在战争中使用魔法防御技巧等，无数科学家、医生以及军事专家都在此基础上进行研究，以适应日益复杂化的地形和敌手。此间还有一些隐秘组织致力于探索更多未知之谜，以便掌握更高级别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即使是在这样的背景下，“ 永镇仙</w:t>
      </w:r>
      <w:r>
        <w:rPr>
          <w:sz w:val="32"/>
          <w:szCs w:val="32"/>
        </w:rPr>
        <w:t>mag”</w:t>
      </w:r>
      <w:r>
        <w:rPr>
          <w:sz w:val="32"/>
          <w:szCs w:val="32"/>
        </w:rPr>
        <w:t>依然保持住了它作为连接点的地位，其独特性质让它成为了人们梦寐以求却又害怕触碰的地方。一切似乎都围绕这座城市旋转，却又始终无法真正接近——这是“永镇仙</w:t>
      </w:r>
      <w:r>
        <w:rPr>
          <w:sz w:val="32"/>
          <w:szCs w:val="32"/>
        </w:rPr>
        <w:t>mag”</w:t>
      </w:r>
      <w:r>
        <w:rPr>
          <w:sz w:val="32"/>
          <w:szCs w:val="32"/>
        </w:rPr>
        <w:t>的魅力所在，也是人类深刻感受但难以言说的迷幻之境。</w:t>
      </w:r>
      <w:r>
        <w:rPr>
          <w:sz w:val="32"/>
          <w:szCs w:val="32"/>
        </w:rPr>
        <w:t>&lt;/p&gt;&lt;p&gt;&lt;img src="/static-img/TknfwkWwp27JnsnYumfWq7Lg2KUZIvX6EctWMm4DWOgh_XmviJSlfG8WiQWgMEqMsyGuW9H8xvD_YdawcXpxk-6xqQ2_HNwsyO-vD9QIDkc6j3gqXMGKfND51EmDN8vOG2MpwyMzbqHPPC2sVE4Ism-uDt2De-SndIThYOBx5zSU5e9Fcz5m4goMHWFCKg1e.jpg"&gt;&lt;/p&gt;&lt;p&gt;&lt;a href = "/doc/132853-</w:t>
      </w:r>
      <w:r>
        <w:rPr>
          <w:sz w:val="32"/>
          <w:szCs w:val="32"/>
        </w:rPr>
        <w:t>天界与魔域的永恒对峙永镇仙魔的故事</w:t>
      </w:r>
      <w:r>
        <w:rPr>
          <w:sz w:val="32"/>
          <w:szCs w:val="32"/>
        </w:rPr>
        <w:t>.doc" rel="alternate" download="132853-</w:t>
      </w:r>
      <w:r>
        <w:rPr>
          <w:sz w:val="32"/>
          <w:szCs w:val="32"/>
        </w:rPr>
        <w:t>天界与魔域的永恒对峙永镇仙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