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吉影音伦理电影我怎么在这儿找到了这么多正经的电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在这儿找到了这么多正经的电影呢？记得以前每次想看点好片的时候，总是要翻来覆去地在吉吉影音上搜索，结果往往是满眼都是些什么“超级无敌神话版”、“绝世武魂”之类的标题。那些电影虽然名字听起来很吸引人，但一看就知道不是正经货。</w:t>
      </w:r>
      <w:r>
        <w:rPr>
          <w:sz w:val="32"/>
          <w:szCs w:val="32"/>
        </w:rPr>
        <w:t>&lt;/p&gt;&lt;p&gt;&lt;img src="/static-img/9t137uA8Wt2yhETL4nskytU6Rd09xuKIaJzB3jL-fodRQGNbxvY0MA1hYYIIzxvR.jpg"&gt;&lt;/p&gt;&lt;p&gt;</w:t>
      </w:r>
      <w:r>
        <w:rPr>
          <w:sz w:val="32"/>
          <w:szCs w:val="32"/>
        </w:rPr>
        <w:t>但最近，我偶然发现了一个小秘密，这个小窍门让我对吉吉影音产生了一种全新的认识。原来，在这个平台上，还真的有不少伦理电影，它们以高质量的视频和剧情为主，不仅没有那些过分夸张的情节，而且还能让人感受到一些生活的小确幸或者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更加仔细地浏览网页上的分类标签，试图找到那些被隐藏在众多爆款之下的宝藏。终于，有一天，我在“伦理爱情”、“家庭温馨”等栏目下找到了几个符合我追求品质观看体验的小制作。这几部作品虽不算大制作，但它们带给我的却是一种前所未有的平静与满足。</w:t>
      </w:r>
      <w:r>
        <w:rPr>
          <w:sz w:val="32"/>
          <w:szCs w:val="32"/>
        </w:rPr>
        <w:t>&lt;/p&gt;&lt;p&gt;&lt;img src="/static-img/GNTJqFkKLSi2JhEof3XA4NU6Rd09xuKIaJzB3jL-foe5AffKnLYqNoAcxe8ikUN1bGosbJi1Xc5ZaDDuat8Ok2yMu4qSXAt1-1m__fOZbdWWeliiWG3cVzrfcZEebTgLqfERAPEQ0BnBa6nowTD8EmmoviTsi8z0tYbKx2SIXUUP3IWMyv6Ouj-IgtKsx3VXGfxSrt9UKIjiL1GDmu_gnA.jpg"&gt;&lt;/p&gt;&lt;p&gt;</w:t>
      </w:r>
      <w:r>
        <w:rPr>
          <w:sz w:val="32"/>
          <w:szCs w:val="32"/>
        </w:rPr>
        <w:t>这些伦理电影中，有的讲述的是普通人的日常故事，让我们感受到了生活中的点滴；有的则探讨了更深层次的人性问题，让我们反思自己内心世界。而且，由于这些作品注重内容质量，所以画面清晰、声音平滑，每一帧都像是精心雕琢出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要放松一下，也会悄悄回到那个曾经给我带来困惑的地方——吉吉影音。我不会再匆忙挑选，而是耐心寻找，那些隐藏在角落里的精品。在这里，我学会了欣赏一种不同的文化风格，以及如何从繁杂中寻找出真正值得拥抱的事物。</w:t>
      </w:r>
      <w:r>
        <w:rPr>
          <w:sz w:val="32"/>
          <w:szCs w:val="32"/>
        </w:rPr>
        <w:t>&lt;/p&gt;&lt;p&gt;&lt;img src="/static-img/fL3ETNsVT_8w1MLAbt6zsNU6Rd09xuKIaJzB3jL-foe5AffKnLYqNoAcxe8ikUN1bGosbJi1Xc5ZaDDuat8Ok2yMu4qSXAt1-1m__fOZbdWWeliiWG3cVzrfcZEebTgLqfERAPEQ0BnBa6nowTD8EmmoviTsi8z0tYbKx2SIXUUP3IWMyv6Ouj-IgtKsx3VXGfxSrt9UKIjiL1GDmu_gnA.jpg"&gt;&lt;/p&gt;&lt;p&gt;&lt;a href = "/doc/132504-</w:t>
      </w:r>
      <w:r>
        <w:rPr>
          <w:sz w:val="32"/>
          <w:szCs w:val="32"/>
        </w:rPr>
        <w:t>吉吉影音伦理电影我怎么在这儿找到了这么多正经的电影呢</w:t>
      </w:r>
      <w:r>
        <w:rPr>
          <w:sz w:val="32"/>
          <w:szCs w:val="32"/>
        </w:rPr>
        <w:t>.doc" rel="alternate" download="132504-</w:t>
      </w:r>
      <w:r>
        <w:rPr>
          <w:sz w:val="32"/>
          <w:szCs w:val="32"/>
        </w:rPr>
        <w:t>吉吉影音伦理电影我怎么在这儿找到了这么多正经的电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