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播放观看免费来点甜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着方便和多样化。尤其是在娱乐领域，随着技术的发展，更多的人开始寻找能够轻松享受各种内容的平台。果冻传媒就是这样一个让人心动的地方，它不仅提供了丰富多彩的视频内容，还允许用户免费观看，这对于那些喜欢尝试新事物、但又不愿意花费太多时间和金钱的人来说，无疑是一大福音。</w:t>
      </w:r>
      <w:r>
        <w:rPr>
          <w:sz w:val="32"/>
          <w:szCs w:val="32"/>
        </w:rPr>
        <w:t>&lt;/p&gt;&lt;p&gt;&lt;img src="/static-img/f2r4-oQW2-ZeQlgm0MtGhSQGTixTBFWI6GKffMF6AkV93xs8bN23GnJD5BKStXW5.jpg"&gt;&lt;/p&gt;&lt;p&gt;</w:t>
      </w:r>
      <w:r>
        <w:rPr>
          <w:sz w:val="32"/>
          <w:szCs w:val="32"/>
        </w:rPr>
        <w:t>想象一下，你躺在柔软的大床上，用手指轻轻地滑动屏幕，一边享受着自己喜欢的小说或者电影，一边感受到那份难以言说的放松。这一切都可以通过果冻传媒实现，只要你有一个稳定的网络连接，就能开启这场视觉与情感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果冻传媒播放观看免费这一特点，让它成为了众多年轻人的首选。在这里，不需要担心付费订阅的问题，每一部精彩绝伦的影片，都可以免费观看。你可以随时随地加入你的小伙伴们一起分享那些热门剧集，或是独自一人沉浸于那些经典电影中，那种感觉就像是拥有了一座私人影院。</w:t>
      </w:r>
      <w:r>
        <w:rPr>
          <w:sz w:val="32"/>
          <w:szCs w:val="32"/>
        </w:rPr>
        <w:t>&lt;/p&gt;&lt;p&gt;&lt;img src="/static-img/tMTu-dowURLbIV1DZP6tSiQGTixTBFWI6GKffMF6AkVABwjgOzUEKiAr5-lg0vSTf-tccqy7sF2YK8O3fCwFYjuiSlGV_oBFQ-NmQxj9oKDqVCd7uYdqY-0AMhES__PD.jpg"&gt;&lt;/p&gt;&lt;p&gt;</w:t>
      </w:r>
      <w:r>
        <w:rPr>
          <w:sz w:val="32"/>
          <w:szCs w:val="32"/>
        </w:rPr>
        <w:t>当然了，除了播放观看免费，果冻传媒还提供了许多其他功能，比如个性化推荐系统，可以根据你的喜好自动为你推送最新最适合你的内容；还有社交互动环节，让你在欣赏电影或电视剧的时候，与朋友们进行即时交流，这样的互动体验无疑增添了一份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挑战与机遇的时代，有像果冻传媒这样的平台出现，不仅让我们的生活更加便捷，也给予我们更多选择。如果你还没有加入，那么现在就来体验一次吧！毕竟，没有什么比“免费”更能打动人的心灵了。</w:t>
      </w:r>
      <w:r>
        <w:rPr>
          <w:sz w:val="32"/>
          <w:szCs w:val="32"/>
        </w:rPr>
        <w:t>&lt;/p&gt;&lt;p&gt;&lt;img src="/static-img/tBahCR2w0Jj3mjlfMHRCXCQGTixTBFWI6GKffMF6AkVABwjgOzUEKiAr5-lg0vSTf-tccqy7sF2YK8O3fCwFYjuiSlGV_oBFQ-NmQxj9oKDqVCd7uYdqY-0AMhES__PD.jpg"&gt;&lt;/p&gt;&lt;p&gt;&lt;a href = "/doc/125189-</w:t>
      </w:r>
      <w:r>
        <w:rPr>
          <w:sz w:val="32"/>
          <w:szCs w:val="32"/>
        </w:rPr>
        <w:t>果冻传媒播放观看免费来点甜头吧</w:t>
      </w:r>
      <w:r>
        <w:rPr>
          <w:sz w:val="32"/>
          <w:szCs w:val="32"/>
        </w:rPr>
        <w:t>.doc" rel="alternate" download="125189-</w:t>
      </w:r>
      <w:r>
        <w:rPr>
          <w:sz w:val="32"/>
          <w:szCs w:val="32"/>
        </w:rPr>
        <w:t>果冻传媒播放观看免费来点甜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