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恋爱异世转生系统配角强势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</w:t>
      </w:r>
      <w:r>
        <w:rPr>
          <w:sz w:val="32"/>
          <w:szCs w:val="32"/>
        </w:rPr>
        <w:t>&lt;/p&gt;&lt;p&gt;&lt;img src="/static-img/7T2-GxeC1hGuU6-yJi37EpiXpSfeqcd1ttomQvJjM-0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世界已经不再需要人类来管理，而是由名为“系统”的存在支配着一切。每个人都被分配到了不同的角色中，从普通的市民到高级官员，再到那些拥有特殊技能和能力的人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就是后者之一，他是一位年轻而有才华的程序员，被系统选中成为一名重要的配角。在这个过程中，他发现自己竟然成为了校园恋爱剧中的男主角。</w:t>
      </w:r>
      <w:r>
        <w:rPr>
          <w:sz w:val="32"/>
          <w:szCs w:val="32"/>
        </w:rPr>
        <w:t>&lt;/p&gt;&lt;p&gt;&lt;img src="/static-img/a-5vSxoPxx3iQ06vnldbW6SWkCkQU7OJp1OXhz_FWUezd2l8IzrXebc5oYLrSy0_dXmntN4NdI-vzIXMervtotbFSR2xQxyn3-8wF2tYFdS_roxaIF0vSE6ijSE3rQal.jpg"&gt;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开始觉得自己的生活有些单调。他渴望更多的挑战和冒险，但却始终无法逃脱那个束缚他的角色。当一个神秘的声音突然响起时，一切都发生了变化。这是一个来自异世转生女生的声音，她声称自己曾经是一位强势女主，在一次意外的情况下穿越到了这条线路，并且将要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共同创造新的故事。</w:t>
      </w:r>
      <w:r>
        <w:rPr>
          <w:sz w:val="32"/>
          <w:szCs w:val="32"/>
        </w:rPr>
        <w:t>&lt;/p&gt;&lt;p&gt;&lt;img src="/static-img/GtqaxHkqVdypghyf_DjbyKSWkCkQU7OJp1OXhz_FWUezd2l8IzrXebc5oYLrSy0_dXmntN4NdI-vzIXMervtotbFSR2xQxyn3-8wF2tYFdS_roxaIF0vSE6ijSE3rQal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互动活动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第一次遇见了这个自称“米娜”的女生。她天真无邪、充满活力，让他感到了一丝前所未有的兴奋。尽管最初两人只是作为剧情需要扮演的情侣，但很快就发现彼此之间有着难以言喻的情感纽带。而当米娜向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示她真正身份时，他的心也随之打开。</w:t>
      </w:r>
      <w:r>
        <w:rPr>
          <w:sz w:val="32"/>
          <w:szCs w:val="32"/>
        </w:rPr>
        <w:t>&lt;/p&gt;&lt;p&gt;&lt;img src="/static-img/Rs56AalO3KCHryrp9FSoDKSWkCkQU7OJp1OXhz_FWUezd2l8IzrXebc5oYLrSy0_dXmntN4NdI-vzIXMervtotbFSR2xQxyn3-8wF2tYFdS_roxaIF0vSE6ijSE3rQal.jpg"&gt;&lt;/p&gt;&lt;p&gt;</w:t>
      </w:r>
      <w:r>
        <w:rPr>
          <w:sz w:val="32"/>
          <w:szCs w:val="32"/>
        </w:rPr>
        <w:t>他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娜其实是从另一个世界来的，她因为某个错误而被困留在这里。在那片土地上，她曾经是个不可一世的人物，但现在却成了一个弱小又无助的小女孩。然而，当她意识到自己的存在对这个世界没有任何影响时，她决定改变命运，不仅要帮助自己，还要帮助所有被困住的人类回到自己的世界。但这条路充满了危险和未知，对于即将踏上的旅程，他们必须团结起来，以最大的勇气面对一切挑战。</w:t>
      </w:r>
      <w:r>
        <w:rPr>
          <w:sz w:val="32"/>
          <w:szCs w:val="32"/>
        </w:rPr>
        <w:t>&lt;/p&gt;&lt;p&gt;&lt;img src="/static-img/G7AyJJtbZLfnDr0_rb6M6aSWkCkQU7OJp1OXhz_FWUezd2l8IzrXebc5oYLrSy0_dXmntN4NdI-vzIXMervtotbFSR2xQxyn3-8wF2tYFdS_roxaIF0vSE6ijSE3rQal.jpg"&gt;&lt;/p&gt;&lt;p&gt;</w:t>
      </w:r>
      <w:r>
        <w:rPr>
          <w:sz w:val="32"/>
          <w:szCs w:val="32"/>
        </w:rPr>
        <w:t>他们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有许多误解和冲突，但是通过不断地沟通和理解，他们逐渐建立起深厚的情谊。当米娜决定使用最后一点力量来试图修复原来的宇宙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毫不犹豫地选择站在她这一边，无论结果如何，他都愿意陪伴左右。在这样的支持下，米娜终于找到了继续前进的勇气，而对于那些还待定的未来，他们只好静观其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迎接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由于双方共同努力，那个异世转生的女生成功地修复了原来的宇宙，同时也让她的记忆得以保留，只不过现在她回到了属于自己的位置。而对于剩下的时间，这个校园恋爱剧中的男主归我了，就这样悄然消失在历史长河中，只留下了一段关于两人的传奇故事——关于勇敢、友情以及跨越界限追求梦想的一段美好的回忆。</w:t>
      </w:r>
      <w:r>
        <w:rPr>
          <w:sz w:val="32"/>
          <w:szCs w:val="32"/>
        </w:rPr>
        <w:t>&lt;/p&gt;&lt;p&gt;&lt;a href = "/doc/122054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异世转生系统配角强势女主</w:t>
      </w:r>
      <w:r>
        <w:rPr>
          <w:sz w:val="32"/>
          <w:szCs w:val="32"/>
        </w:rPr>
        <w:t>.doc" rel="alternate" download="122054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异世转生系统配角强势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