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男生腿上一直颠我校园生活中的轻松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坐在男生腿上一直颠我成了我校园生活中难忘的趣事？</w:t>
      </w:r>
      <w:r>
        <w:rPr>
          <w:sz w:val="32"/>
          <w:szCs w:val="32"/>
        </w:rPr>
        <w:t>&lt;/p&gt;&lt;p&gt;&lt;img src="/static-img/weAJTNqgsZ_8TFwyJ1RVCueEj7jZq1utqwCwg0NmtXWBl9ckVbO9oaGXVYNfc4KI.jpg"&gt;&lt;/p&gt;&lt;p&gt;</w:t>
      </w:r>
      <w:r>
        <w:rPr>
          <w:sz w:val="32"/>
          <w:szCs w:val="32"/>
        </w:rPr>
        <w:t>在这个夏天，我的日常被一种新奇的方式改变了——坐在男生腿上一直颠我。这种游戏起初是偶然发生的，但很快就成为了我们之间的一种特殊沟通方式。</w:t>
      </w:r>
      <w:r>
        <w:rPr>
          <w:sz w:val="32"/>
          <w:szCs w:val="32"/>
        </w:rPr>
        <w:t>&lt;/p&gt;&lt;p&gt;</w:t>
      </w:r>
      <w:r>
        <w:rPr>
          <w:sz w:val="32"/>
          <w:szCs w:val="32"/>
        </w:rPr>
        <w:t>是谁教会了你坐男生腿上的秘诀？</w:t>
      </w:r>
      <w:r>
        <w:rPr>
          <w:sz w:val="32"/>
          <w:szCs w:val="32"/>
        </w:rPr>
        <w:t>&lt;/p&gt;&lt;p&gt;&lt;img src="/static-img/k9zYY43rfcM1N1O_XZTkveeEj7jZq1utqwCwg0NmtXVdAkMyCkfjda1jbyUxIhB_1cDqzWCjLyjn3esEa47v9iNe9PQovg6IEJrILwS_Sn8QWIb8Rs74_hFcgU8UYrth.jpg"&gt;&lt;/p&gt;&lt;p&gt;</w:t>
      </w:r>
      <w:r>
        <w:rPr>
          <w:sz w:val="32"/>
          <w:szCs w:val="32"/>
        </w:rPr>
        <w:t>记得那是一个阳光明媚的午后，我和朋友们聚集在操场上。有人提议玩一个传统游戏，那就是“坐飞机”。规则简单：每个人轮流成为“飞机”，其他人可以选择坐在飞机上的任意位置，然后用双脚不停地轻轻踢动，让座位上的同伴做出各种姿势来模仿飞行员操作着控制杆。我没有犹豫，就自告奋勇成为第一个试驾者。</w:t>
      </w:r>
      <w:r>
        <w:rPr>
          <w:sz w:val="32"/>
          <w:szCs w:val="32"/>
        </w:rPr>
        <w:t>&lt;/p&gt;&lt;p&gt;</w:t>
      </w:r>
      <w:r>
        <w:rPr>
          <w:sz w:val="32"/>
          <w:szCs w:val="32"/>
        </w:rPr>
        <w:t>如何保持平衡才能长时间地坐在男生的腿上？</w:t>
      </w:r>
      <w:r>
        <w:rPr>
          <w:sz w:val="32"/>
          <w:szCs w:val="32"/>
        </w:rPr>
        <w:t>&lt;/p&gt;&lt;p&gt;&lt;img src="/static-img/oW9feU9n35cfQ5GcySWbVeeEj7jZq1utqwCwg0NmtXVdAkMyCkfjda1jbyUxIhB_1cDqzWCjLyjn3esEa47v9iNe9PQovg6IEJrILwS_Sn8QWIb8Rs74_hFcgU8UYrth.jpg"&gt;&lt;/p&gt;&lt;p&gt;</w:t>
      </w:r>
      <w:r>
        <w:rPr>
          <w:sz w:val="32"/>
          <w:szCs w:val="32"/>
        </w:rPr>
        <w:t>当时，我不知道这将会是一段多么有趣而又充满挑战的经历。首先，要确保自己能够稳稳地坐定，不要让自己的身体随着对方的动作摇摆太厉害。这需要良好的平衡感和对身体重心位置的准确把握。当别人开始颠簸的时候，你必须迅速调整自己的姿势，以免因为失去平衡而跌下来或摔伤。此外，还需要注意观察周围的情况，避免在关键时刻受到打扰或者干扰。</w:t>
      </w:r>
      <w:r>
        <w:rPr>
          <w:sz w:val="32"/>
          <w:szCs w:val="32"/>
        </w:rPr>
        <w:t>&lt;/p&gt;&lt;p&gt;</w:t>
      </w:r>
      <w:r>
        <w:rPr>
          <w:sz w:val="32"/>
          <w:szCs w:val="32"/>
        </w:rPr>
        <w:t>为什么男性通常更擅长让女性坐在他们的大腿上不断颠簸？</w:t>
      </w:r>
      <w:r>
        <w:rPr>
          <w:sz w:val="32"/>
          <w:szCs w:val="32"/>
        </w:rPr>
        <w:t>&lt;/p&gt;&lt;p&gt;&lt;img src="/static-img/hLFYaFq-rI1epRjEK_fiIOeEj7jZq1utqwCwg0NmtXVdAkMyCkfjda1jbyUxIhB_1cDqzWCjLyjn3esEa47v9iNe9PQovg6IEJrILwS_Sn8QWIb8Rs74_hFcgU8UYrth.jpg"&gt;&lt;/p&gt;&lt;p&gt;</w:t>
      </w:r>
      <w:r>
        <w:rPr>
          <w:sz w:val="32"/>
          <w:szCs w:val="32"/>
        </w:rPr>
        <w:t>男人们似乎总能以一种神秘莫测的手法使得我们的身子轻巧地飘浮在空中，他们似乎掌握了一种不可思议的物理学原理。在他们的手下，我们只能任由他们摆布，无法抗拒那种无助但又既舒适又刺激的情感体验。而且，当我们试图反抗或逃脱时，他们总能想出一些高超技巧，使我们再次坍塌于他们坚实的大腿之上，这真是令人叹为观止！</w:t>
      </w:r>
      <w:r>
        <w:rPr>
          <w:sz w:val="32"/>
          <w:szCs w:val="32"/>
        </w:rPr>
        <w:t>&lt;/p&gt;&lt;p&gt;</w:t>
      </w:r>
      <w:r>
        <w:rPr>
          <w:sz w:val="32"/>
          <w:szCs w:val="32"/>
        </w:rPr>
        <w:t>有什么样的策略可以防止被持续性的颠簸所困扰呢？</w:t>
      </w:r>
      <w:r>
        <w:rPr>
          <w:sz w:val="32"/>
          <w:szCs w:val="32"/>
        </w:rPr>
        <w:t>&lt;/p&gt;&lt;p&gt;&lt;img src="/static-img/RIJgbAaKbxuSnmQ_MXNEDueEj7jZq1utqwCwg0NmtXVdAkMyCkfjda1jbyUxIhB_1cDqzWCjLyjn3esEa47v9iNe9PQovg6IEJrILwS_Sn8QWIb8Rs74_hFcgU8UYrth.jpg"&gt;&lt;/p&gt;&lt;p&gt;</w:t>
      </w:r>
      <w:r>
        <w:rPr>
          <w:sz w:val="32"/>
          <w:szCs w:val="32"/>
        </w:rPr>
        <w:t>当然，没有什么策略能完全防止这样的遭遇，但有一点非常重要，那就是学会放松。如果你能够接受这一现实并乐于其中，你就不会那么容易受影响。你也许会发现，即便是在最紧张的情况下，如果你能够保持冷静，并且享受这一过程，你就会感到更加自由和愉快。</w:t>
      </w:r>
      <w:r>
        <w:rPr>
          <w:sz w:val="32"/>
          <w:szCs w:val="32"/>
        </w:rPr>
        <w:t>&lt;/p&gt;&lt;p&gt;</w:t>
      </w:r>
      <w:r>
        <w:rPr>
          <w:sz w:val="32"/>
          <w:szCs w:val="32"/>
        </w:rPr>
        <w:t>最后，这一游戏带给我们的不仅仅是一些欢笑和回忆，它还教会了我们许多关于生活、友谊以及如何面对逆境的小知识。在接下来的日子里，无论是在课堂还是宿舍楼梯间，我们都常常提到那个夏天，我们彼此嬉戏，分享那些美好而珍贵的人际关系。那时候，我真的很幸福，因为我知道，无论何时，只要想起那个夏天，我都会笑出来。</w:t>
      </w:r>
      <w:r>
        <w:rPr>
          <w:sz w:val="32"/>
          <w:szCs w:val="32"/>
        </w:rPr>
        <w:t>&lt;/p&gt;&lt;p&gt;&lt;a href = "/doc/114154-</w:t>
      </w:r>
      <w:r>
        <w:rPr>
          <w:sz w:val="32"/>
          <w:szCs w:val="32"/>
        </w:rPr>
        <w:t>坐在男生腿上一直颠我校园生活中的轻松趣事</w:t>
      </w:r>
      <w:r>
        <w:rPr>
          <w:sz w:val="32"/>
          <w:szCs w:val="32"/>
        </w:rPr>
        <w:t>.doc" rel="alternate" download="114154-</w:t>
      </w:r>
      <w:r>
        <w:rPr>
          <w:sz w:val="32"/>
          <w:szCs w:val="32"/>
        </w:rPr>
        <w:t>坐在男生腿上一直颠我校园生活中的轻松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