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血色纹身的孤独女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ObNJ1OocfoBVzo6dUehRTyUxhV4oHakD32TML4zUi5-ebKLkjkVFePfiLrBhQb3z.jpg"&gt;&lt;/p&gt;&lt;p&gt;</w:t>
      </w:r>
      <w:r>
        <w:rPr>
          <w:sz w:val="32"/>
          <w:szCs w:val="32"/>
        </w:rPr>
        <w:t>在一片宁静的乡村里，住着一个神秘的女人，她被当地人称为血寡妇。这个名字来源于她的外表和行为：她总是穿着黑色，脸上布满了尘土，每天都在深夜徘徊于墓地周围。她似乎与死亡有着不可告人的联系，但真正的原因却隐藏得很深。</w:t>
      </w:r>
      <w:r>
        <w:rPr>
          <w:sz w:val="32"/>
          <w:szCs w:val="32"/>
        </w:rPr>
        <w:t>&lt;/p&gt;&lt;p&gt;</w:t>
      </w:r>
      <w:r>
        <w:rPr>
          <w:sz w:val="32"/>
          <w:szCs w:val="32"/>
        </w:rPr>
        <w:t>她的过去</w:t>
      </w:r>
      <w:r>
        <w:rPr>
          <w:sz w:val="32"/>
          <w:szCs w:val="32"/>
        </w:rPr>
        <w:t>&lt;/p&gt;&lt;p&gt;&lt;img src="/static-img/QUCbNBIybCOWK30C4xjBrSUxhV4oHakD32TML4zUi5_TCdngZLskqwtQIFUNJkbcNk5FvWjIFYoq4zDpGipgIFnO0qo0MlXUOGajc31zGs7jQJub6rH51HBJrBaA-HMBKZ4_D2P3TLOGzJs3ca1ol-tiWHWtdC5AOJsGO5dsoQjVFL92xHn9RKRsd0CEGjxS.jpg"&gt;&lt;/p&gt;&lt;p&gt;</w:t>
      </w:r>
      <w:r>
        <w:rPr>
          <w:sz w:val="32"/>
          <w:szCs w:val="32"/>
        </w:rPr>
        <w:t>据说，这个血寡妇曾是一个普通的农家女，她年轻时就迷恋上了超自然的事物。她开始研究各种咒语和符文，以此来保护自己和家人。但不幸的是，一次不慎，她触发了一种古老而危险的魔法，那是一种吸引死亡能量的力量。随后，她的一切失去了意义，只剩下对死者的执念。</w:t>
      </w:r>
      <w:r>
        <w:rPr>
          <w:sz w:val="32"/>
          <w:szCs w:val="32"/>
        </w:rPr>
        <w:t>&lt;/p&gt;&lt;p&gt;</w:t>
      </w:r>
      <w:r>
        <w:rPr>
          <w:sz w:val="32"/>
          <w:szCs w:val="32"/>
        </w:rPr>
        <w:t>她的生活</w:t>
      </w:r>
      <w:r>
        <w:rPr>
          <w:sz w:val="32"/>
          <w:szCs w:val="32"/>
        </w:rPr>
        <w:t>&lt;/p&gt;&lt;p&gt;&lt;img src="/static-img/aVl3HXHza-GBNGETzLErbyUxhV4oHakD32TML4zUi5_TCdngZLskqwtQIFUNJkbcNk5FvWjIFYoq4zDpGipgIFnO0qo0MlXUOGajc31zGs7jQJub6rH51HBJrBaA-HMBKZ4_D2P3TLOGzJs3ca1ol-tiWHWtdC5AOJsGO5dsoQjVFL92xHn9RKRsd0CEGjxS.jpg"&gt;&lt;/p&gt;&lt;p&gt;</w:t>
      </w:r>
      <w:r>
        <w:rPr>
          <w:sz w:val="32"/>
          <w:szCs w:val="32"/>
        </w:rPr>
        <w:t>每当夜幕降临，这位血寡妇就会出现在墓地中。她会带着一些奇异的小瓶子，从里面取出几滴液体，然后洒在墓碑上。这不是水，而是一种特殊的溶液，它能够让她与逝者产生某种联系。她会讲述他们过往的事情，并且仿佛听到了他们的声音。在这样的夜晚里，人们感觉到一种莫名其妙的情感波动，他们害怕这位血寡妇，因为她们不知道她的真实意图。</w:t>
      </w:r>
      <w:r>
        <w:rPr>
          <w:sz w:val="32"/>
          <w:szCs w:val="32"/>
        </w:rPr>
        <w:t>&lt;/p&gt;&lt;p&gt;</w:t>
      </w:r>
      <w:r>
        <w:rPr>
          <w:sz w:val="32"/>
          <w:szCs w:val="32"/>
        </w:rPr>
        <w:t>她的能力</w:t>
      </w:r>
      <w:r>
        <w:rPr>
          <w:sz w:val="32"/>
          <w:szCs w:val="32"/>
        </w:rPr>
        <w:t>&lt;/p&gt;&lt;p&gt;&lt;img src="/static-img/Zanp-bHAhET-EHGvY4VvlyUxhV4oHakD32TML4zUi5_TCdngZLskqwtQIFUNJkbcNk5FvWjIFYoq4zDpGipgIFnO0qo0MlXUOGajc31zGs7jQJub6rH51HBJrBaA-HMBKZ4_D2P3TLOGzJs3ca1ol-tiWHWtdC5AOJsGO5dsoQjVFL92xHn9RKRsd0CEGjxS.jpg"&gt;&lt;/p&gt;&lt;p&gt;</w:t>
      </w:r>
      <w:r>
        <w:rPr>
          <w:sz w:val="32"/>
          <w:szCs w:val="32"/>
        </w:rPr>
        <w:t>尽管人们害怕，但也有人好奇心重，他们试图接近这位血寡妇。然而，结果通常都是悲剧性的。当一个人靠近太近时，就会感到一种强烈的心理压力，这些压力甚至可能导致精神崩溃或身体病变。这种力量显然来自于那古老而危险的魔法，它已经完全控制了这位女性，让她成为了一种不可抗拒力的存在。</w:t>
      </w:r>
      <w:r>
        <w:rPr>
          <w:sz w:val="32"/>
          <w:szCs w:val="32"/>
        </w:rPr>
        <w:t>&lt;/p&gt;&lt;p&gt;</w:t>
      </w:r>
      <w:r>
        <w:rPr>
          <w:sz w:val="32"/>
          <w:szCs w:val="32"/>
        </w:rPr>
        <w:t>她的秘密</w:t>
      </w:r>
      <w:r>
        <w:rPr>
          <w:sz w:val="32"/>
          <w:szCs w:val="32"/>
        </w:rPr>
        <w:t>&lt;/p&gt;&lt;p&gt;&lt;img src="/static-img/fORQHZPn7q6y6fv6pTCjwiUxhV4oHakD32TML4zUi5_TCdngZLskqwtQIFUNJkbcNk5FvWjIFYoq4zDpGipgIFnO0qo0MlXUOGajc31zGs7jQJub6rH51HBJrBaA-HMBKZ4_D2P3TLOGzJs3ca1ol-tiWHWtdC5AOJsGO5dsoQjVFL92xHn9RKRsd0CEGjxS.jpg"&gt;&lt;/p&gt;&lt;p&gt;</w:t>
      </w:r>
      <w:r>
        <w:rPr>
          <w:sz w:val="32"/>
          <w:szCs w:val="32"/>
        </w:rPr>
        <w:t xml:space="preserve">尽管如此，有的人依然想要揭开这位血寡 </w:t>
      </w:r>
      <w:r>
        <w:rPr>
          <w:sz w:val="32"/>
          <w:szCs w:val="32"/>
        </w:rPr>
        <w:t xml:space="preserve">widow </w:t>
      </w:r>
      <w:r>
        <w:rPr>
          <w:sz w:val="32"/>
          <w:szCs w:val="32"/>
        </w:rPr>
        <w:t>的面纱。那一次偶然间发现的一个日记，让我们了解到原来这一切并非无缘无故。一段时间前，她失去了亲爱的人，当时正值春节期间，那时候没有现代科技可以帮助找到失踪者，因此只能等待消息。而那个日记记录了所有寻找过程中的痛苦、绝望，以及最终接受现实后的决心——永远守护那些无法回到生命线上的灵魂。</w:t>
      </w:r>
      <w:r>
        <w:rPr>
          <w:sz w:val="32"/>
          <w:szCs w:val="32"/>
        </w:rPr>
        <w:t>&lt;/p&gt;&lt;p&gt;</w:t>
      </w:r>
      <w:r>
        <w:rPr>
          <w:sz w:val="32"/>
          <w:szCs w:val="32"/>
        </w:rPr>
        <w:t>未来是什么？</w:t>
      </w:r>
      <w:r>
        <w:rPr>
          <w:sz w:val="32"/>
          <w:szCs w:val="32"/>
        </w:rPr>
        <w:t>&lt;/p&gt;&lt;p&gt;</w:t>
      </w:r>
      <w:r>
        <w:rPr>
          <w:sz w:val="32"/>
          <w:szCs w:val="32"/>
        </w:rPr>
        <w:t>对于即将步入暮年的这位女性来说，不知道未来的确是件令人焦虑的事情。但有一点清楚：她不会改变自己的生活方式，即使时间消磨光阴。如果有什么改变的话，那就是从一个单纯渴望了解死者的女子转变成一名掌握超自然力量但又孤独至极的人类象征——那就是我们所说的“血寡妇”。</w:t>
      </w:r>
      <w:r>
        <w:rPr>
          <w:sz w:val="32"/>
          <w:szCs w:val="32"/>
        </w:rPr>
        <w:t>&lt;/p&gt;&lt;p&gt;&lt;a href = "/doc/112687-</w:t>
      </w:r>
      <w:r>
        <w:rPr>
          <w:sz w:val="32"/>
          <w:szCs w:val="32"/>
        </w:rPr>
        <w:t>血寡妇血色纹身的孤独女巫</w:t>
      </w:r>
      <w:r>
        <w:rPr>
          <w:sz w:val="32"/>
          <w:szCs w:val="32"/>
        </w:rPr>
        <w:t>.doc" rel="alternate" download="112687-</w:t>
      </w:r>
      <w:r>
        <w:rPr>
          <w:sz w:val="32"/>
          <w:szCs w:val="32"/>
        </w:rPr>
        <w:t>血寡妇血色纹身的孤独女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