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遥远星辰守护的孤立小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晓星孤屿：遥远星辰守护的孤立小岛》</w:t>
      </w:r>
      <w:r>
        <w:rPr>
          <w:sz w:val="32"/>
          <w:szCs w:val="32"/>
        </w:rPr>
        <w:t>&lt;/p&gt;&lt;p&gt;&lt;img src="/static-img/_hUaxevTpSmY_QlLqSwi3A4EkyNw59TKLSrppSZlaWY.jpg"&gt;&lt;/p&gt;&lt;p&gt;</w:t>
      </w:r>
      <w:r>
        <w:rPr>
          <w:sz w:val="32"/>
          <w:szCs w:val="32"/>
        </w:rPr>
        <w:t>在哪个夜晚，晓星孤屿诞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时代，当天空中繁复的星辰如织般闪烁时，一块微不足道的小岛从深邃的大海中凸起。这个小岛被称为晓星孤屿，它就像是一个守护者，在无尽的大海之中静静地等待着。</w:t>
      </w:r>
      <w:r>
        <w:rPr>
          <w:sz w:val="32"/>
          <w:szCs w:val="32"/>
        </w:rPr>
        <w:t>&lt;/p&gt;&lt;p&gt;&lt;img src="/static-img/W1DQzJjZiX9SvZeHG-70wbFuU38DNSwiXdyuzJETWEMmLK535M6Yet6l3jC50oWZwU9-KLy63ru35SBmzS6uAsU5nRWJqgS2Sekj-Pq9HzRp-J-Kwh0FO7foj0QRRTlEQpDfnPs2nFtVvnQkgqLI2y_YWm9UmzWzD2OHK4Ex_-vTCNEhw9dU55MSrmt_LGX1.jpg"&gt;&lt;/p&gt;&lt;p&gt;</w:t>
      </w:r>
      <w:r>
        <w:rPr>
          <w:sz w:val="32"/>
          <w:szCs w:val="32"/>
        </w:rPr>
        <w:t>它是如何形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小岛是在一次罕见的地理变动后形成的。当时，由于某种不可预测的地质活动，大海中的水流和风暴突然改变了方向，将一片岩石与泥土推到了水面上，最终成为了现在我们所知的晓星孤屿。这座孤独的小岛不仅拥有坚固的地基，还有丰富多样的生物资源。</w:t>
      </w:r>
      <w:r>
        <w:rPr>
          <w:sz w:val="32"/>
          <w:szCs w:val="32"/>
        </w:rPr>
        <w:t>&lt;/p&gt;&lt;p&gt;&lt;img src="/static-img/3Qeih-n0oRELqHyi8aq0nbFuU38DNSwiXdyuzJETWEMmLK535M6Yet6l3jC50oWZwU9-KLy63ru35SBmzS6uAsU5nRWJqgS2Sekj-Pq9HzRp-J-Kwh0FO7foj0QRRTlEQpDfnPs2nFtVvnQkgqLI2y_YWm9UmzWzD2OHK4Ex_-vTCNEhw9dU55MSrmt_LGX1.jpg"&gt;&lt;/p&gt;&lt;p&gt;</w:t>
      </w:r>
      <w:r>
        <w:rPr>
          <w:sz w:val="32"/>
          <w:szCs w:val="32"/>
        </w:rPr>
        <w:t>它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独特的形成史外，晓星孤屿还有许多其他吸引人的地方。首先，它位于一个特殊位置，可以看到最美丽、最清晰的一轮满月。在那里，每当满月升起，就会有一种奇异的情感涌现，让人感到心灵上的平静与释放。此外，随着时间的流逝，这个小岛逐渐成为了一些勇敢探险者的避风港，他们来此寻求冒险、探索未知，也留下了许多故事和传说。</w:t>
      </w:r>
      <w:r>
        <w:rPr>
          <w:sz w:val="32"/>
          <w:szCs w:val="32"/>
        </w:rPr>
        <w:t>&lt;/p&gt;&lt;p&gt;&lt;img src="/static-img/-3conmTexlkDghnE_NAamLFuU38DNSwiXdyuzJETWEMmLK535M6Yet6l3jC50oWZwU9-KLy63ru35SBmzS6uAsU5nRWJqgS2Sekj-Pq9HzRp-J-Kwh0FO7foj0QRRTlEQpDfnPs2nFtVvnQkgqLI2y_YWm9UmzWzD2OHK4Ex_-vTCNEhw9dU55MSrmt_LGX1.jpg"&gt;&lt;/p&gt;&lt;p&gt;</w:t>
      </w:r>
      <w:r>
        <w:rPr>
          <w:sz w:val="32"/>
          <w:szCs w:val="32"/>
        </w:rPr>
        <w:t>历史上有没有什么著名的人物曾经到访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，有很多历史人物曾经踏上了这片土地，其中最著名的是一位名叫“航行者”的勇士。他听闻此地环境优雅、自然景观壮丽，便带领他的船队前来探索，并在这里停留了数月。在他离开之前，他将自己对大自然美好的诗篇铭记于石碑，使得后来的旅客能够了解到这个小岛背后的故事。</w:t>
      </w:r>
      <w:r>
        <w:rPr>
          <w:sz w:val="32"/>
          <w:szCs w:val="32"/>
        </w:rPr>
        <w:t>&lt;/p&gt;&lt;p&gt;&lt;img src="/static-img/mTQlkB2Wjt1fpSmhrx27xbFuU38DNSwiXdyuzJETWEMmLK535M6Yet6l3jC50oWZwU9-KLy63ru35SBmzS6uAsU5nRWJqgS2Sekj-Pq9HzRp-J-Kwh0FO7foj0QRRTlEQpDfnPs2nFtVvnQkgqLI2y_YWm9UmzWzD2OHK4Ex_-vTCNEhw9dU55MSrmt_LGX1.jpg"&gt;&lt;/p&gt;&lt;p&gt;</w:t>
      </w:r>
      <w:r>
        <w:rPr>
          <w:sz w:val="32"/>
          <w:szCs w:val="32"/>
        </w:rPr>
        <w:t>今天，晓星孤屿又是怎样的一番景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即使科技发展迅速，我们仍然渴望回到那些纯净的地方，那里只有大自然的声音，没有喧嚣。今天，虽然人类已经开发出各种交通工具，但对于一些寻找宁静与回归本真自我的人来说，前往晓星孤屿依然是一段难忘且令人心旷神怡的旅行。而当你站在那儿，看着漫卷开去的大海，你会发现，那份宁静其实就在每个人心底，都需要找到属于自己的那片“独立王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该怎么保护这种珍贵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样的宝贵遗产能永远存在下去，我们必须共同努力。保护环境是第一步；第二步，是通过教育和宣传，让更多人了解这些珍贵地点，不仅要尊重它们，更要爱护它们；最后，就是通过法律手段，加强监管和管理，以防止任何形式的人为破坏发生。在这个过程中，每一个人都扮演着重要角色，只要我们携手合作，就能让这些独特的地方保鲜至今，为后代子孙留下宝贵遗产。</w:t>
      </w:r>
      <w:r>
        <w:rPr>
          <w:sz w:val="32"/>
          <w:szCs w:val="32"/>
        </w:rPr>
        <w:t>&lt;/p&gt;&lt;p&gt;&lt;a href = "/doc/112192-</w:t>
      </w:r>
      <w:r>
        <w:rPr>
          <w:sz w:val="32"/>
          <w:szCs w:val="32"/>
        </w:rPr>
        <w:t>晓星孤屿遥远星辰守护的孤立小岛</w:t>
      </w:r>
      <w:r>
        <w:rPr>
          <w:sz w:val="32"/>
          <w:szCs w:val="32"/>
        </w:rPr>
        <w:t>.doc" rel="alternate" download="112192-</w:t>
      </w:r>
      <w:r>
        <w:rPr>
          <w:sz w:val="32"/>
          <w:szCs w:val="32"/>
        </w:rPr>
        <w:t>晓星孤屿遥远星辰守护的孤立小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